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дирана коначна ранг листа за буџетско финансирање докторских студиј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ати продекану за студије другог и трећег степен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мајући у виду да је прелиминарна ранг листа урађена без кључних података за кандидате Андреу Матијевић и Милана Врањковића, што је последица грешке у комуникацији између мене и студентске службе, у прилици сам да изнесем ревидирану коначну ранг листу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Андреа Матијевић – 60+(3Х10)=90; 4 објављена рада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Милан Врањковић – 50+(3Х10)=80; 1 објављени рад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ан Марјановић – 50+(3Х10)=80; нема објављених радов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о Мандић - 50+(3Х10)=80; нема објављених радо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ва листа је сачињена на основу Правилника о измени и допуни правилника о докторским студијама од 23. маја 2019. године (чл. 22) и Одлуке Наставно-научног Већа Факултета политичких наука УБ (бр. 08-1986/1) од 5. септембра 2018. годи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10. 202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лац докторских студија Међународне и европске студиј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. Др Слободан Самарџи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W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52:00Z</dcterms:created>
  <dc:creator>Slobodan</dc:creator>
  <dc:description/>
  <dc:language>en-US</dc:language>
  <cp:lastModifiedBy>katarina.petrovic</cp:lastModifiedBy>
  <dcterms:modified xsi:type="dcterms:W3CDTF">2020-11-09T12:52:00Z</dcterms:modified>
  <cp:revision>2</cp:revision>
  <dc:subject/>
  <dc:title/>
</cp:coreProperties>
</file>