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61415</wp:posOffset>
                </wp:positionV>
                <wp:extent cx="4953000" cy="1005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7"/>
                              <w:gridCol w:w="1243"/>
                              <w:gridCol w:w="2823"/>
                              <w:gridCol w:w="1726"/>
                              <w:gridCol w:w="1371"/>
                            </w:tblGrid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78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RS"/>
                                    </w:rPr>
                                    <w:t>Универзитет у Београ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RS"/>
                                    </w:rPr>
                                    <w:t>Факултет политичких нау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RS"/>
                                    </w:rPr>
                                    <w:t>ПОЛИТИЧКА ЕКОНОМИЈ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R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RS"/>
                                    </w:rPr>
                                    <w:t>Резултати колоквијума 04.11.2020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sr-RS"/>
                                    </w:rPr>
                                    <w:t>Међународни одно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Б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ндекс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резиме и име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sr-RS"/>
                                    </w:rPr>
                                    <w:t>Број бодова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руп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059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авриловић Јефимиј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064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Деспотовић Нел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066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љајић Димитрије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071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икић Јан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079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Гвока Елен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082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лачић Николин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085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Ђекић Филип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152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раушић Вањ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03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вановић Филип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12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Ђорић Ксениј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17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рсеновић Теодор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24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Живковић Милиц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31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Јовановић Теодор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32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Зејак Јован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38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Ђокић Срђан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40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Roccella Marta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46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рковић Ирен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59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Арсић Лук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84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Јовановић Андреј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96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Банић Јелен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7/0458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азић Александр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7/0499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азић Кристин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9/0408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ршевић Дарко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19/0459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илосављевић Јован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6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056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илић Драган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061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тијевић Николин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075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вловић Немањ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078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укић Ун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04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ринковић Урош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19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итић Никол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22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вић Ан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29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Леловић Јелисавет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34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илинковић Ђорђе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44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умовић Андреј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47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илановић Дуњ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48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ојић Ив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53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уминовић Едис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54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иљојковић Анастасиј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62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ијушковић Јован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69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арковић Бисер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72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иливојевић Војин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73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увељић Петар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79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илачић Марко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87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итић Константин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88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вловски Немањ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90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иколић Тијан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91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Кривошић Лазар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083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шић Сташ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084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киљевић Ан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153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okwele Jerry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154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l Dib Wael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155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lakbarli Taleh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156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Saida Ebengo Esther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02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ојановић Жељан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06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Џетић Сандрин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07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дојевић Марко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08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ефановић Ањ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11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Филиповић Марко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15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анојевић Наташ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20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довић Марко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21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ћанин Емин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33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Чапкуновић Урош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42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Шебек Сав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51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нисављевић Нин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55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миљковић Андриј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58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евановић Лен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63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етровић Андре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66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ајић Урош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70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Радовановић Јелен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89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одоровић Андреј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498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Пантос Константинос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500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ривуновић Анастасиј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0502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имић Матиј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20/1102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Ивановић Григорије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Старије генерације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866/18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илановић Мариј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Стаменковић Стефан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Величковић Милош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8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Ташковић Јелена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9,5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Mohammedamir Abuzayda</w:t>
                                  </w:r>
                                </w:p>
                              </w:tc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М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792pt;mso-wrap-distance-left:9pt;mso-wrap-distance-right:9pt;mso-wrap-distance-top:0pt;mso-wrap-distance-bottom:0pt;margin-top:91.45pt;mso-position-vertical-relative:page;margin-left:3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7"/>
                        <w:gridCol w:w="1243"/>
                        <w:gridCol w:w="2823"/>
                        <w:gridCol w:w="1726"/>
                        <w:gridCol w:w="1371"/>
                      </w:tblGrid>
                      <w:tr>
                        <w:trPr>
                          <w:trHeight w:val="546" w:hRule="atLeast"/>
                        </w:trPr>
                        <w:tc>
                          <w:tcPr>
                            <w:tcW w:w="78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sr-RS"/>
                              </w:rPr>
                              <w:t>Универзитет у Београд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sr-RS"/>
                              </w:rPr>
                              <w:t>Факултет политичких нау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sr-RS"/>
                              </w:rPr>
                              <w:t>ПОЛИТИЧКА ЕКОНОМИЈ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sr-R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sr-RS"/>
                              </w:rPr>
                              <w:t>Резултати колоквијума 04.11.2020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  <w:lang w:val="sr-RS"/>
                              </w:rPr>
                              <w:t>Међународни односи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Б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ндекс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резиме и име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sr-RS"/>
                              </w:rPr>
                              <w:t>Број бодова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рупа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059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авриловић Јефимиј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064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Деспотовић Нел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066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љајић Димитрије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071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Жикић Јан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079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Гвока Елен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082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лачић Николин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085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Ђекић Филип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152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раушић Вањ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03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вановић Филип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12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Ђорић Ксениј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17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рсеновић Теодор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24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Живковић Милиц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31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Јовановић Теодор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32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Зејак Јован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38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Ђокић Срђан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40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Roccella Marta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46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рковић Ирен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59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Арсић Лук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84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Јовановић Андреј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96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Банић Јелен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7/0458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азић Александр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7/0499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азић Кристин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9/0408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ршевић Дарко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19/0459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илосављевић Јован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6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056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илић Драган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061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тијевић Николин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075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вловић Немањ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078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укић Ун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04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ринковић Урош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19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итић Никол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22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вић Ан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29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Леловић Јелисавет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34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илинковић Ђорђе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44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аумовић Андреј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47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илановић Дуњ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48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ојић Ив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53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уминовић Едис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54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иљојковић Анастасиј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62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ијушковић Јован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69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арковић Бисер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72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иливојевић Војин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73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увељић Петар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79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илачић Марко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87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итић Константин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5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88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вловски Немањ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е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90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Николић Тијан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91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Кривошић Лазар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083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шић Сташ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084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киљевић Ан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153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okwele Jerry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154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l Dib Wael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155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lakbarli Taleh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3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156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Saida Ebengo Esther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02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ојановић Жељан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06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Џетић Сандрин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07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дојевић Марко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08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ефановић Ањ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11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Филиповић Марко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15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анојевић Наташ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20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довић Марко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21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ћанин Емин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33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Чапкуновић Урош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42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Шебек Сав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51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нисављевић Нин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55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миљковић Андриј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58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евановић Лен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63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етровић Андре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66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ајић Урош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70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Радовановић Јелен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89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одоровић Андреј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498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Пантос Константинос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500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ривуновић Анастасиј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0502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имић Матиј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20/1102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Ивановић Григорије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8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Старије генерације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866/18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илановић Мариј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Стаменковић Стефан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Величковић Милош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8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Ташковић Јелена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9,5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6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2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Mohammedamir Abuzayda</w:t>
                            </w:r>
                          </w:p>
                        </w:tc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М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12:00:00Z</dcterms:created>
  <dc:creator>Windows User</dc:creator>
  <dc:description/>
  <dc:language>en-US</dc:language>
  <cp:lastModifiedBy>Windows User</cp:lastModifiedBy>
  <dcterms:modified xsi:type="dcterms:W3CDTF">2020-11-16T12:03:00Z</dcterms:modified>
  <cp:revision>1</cp:revision>
  <dc:subject/>
  <dc:title/>
</cp:coreProperties>
</file>