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800" w:type="dxa"/>
        <w:jc w:val="left"/>
        <w:tblInd w:w="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43"/>
        <w:gridCol w:w="2822"/>
        <w:gridCol w:w="1726"/>
        <w:gridCol w:w="1371"/>
      </w:tblGrid>
      <w:tr>
        <w:trPr>
          <w:trHeight w:val="530" w:hRule="atLeast"/>
        </w:trPr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Универзитет у Беог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Факултет политичких на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ПОЛИТИЧКА ЕКОН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Резултати колоквијума 04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Социјални рад и социјална политика</w:t>
            </w:r>
          </w:p>
        </w:tc>
      </w:tr>
      <w:tr>
        <w:trPr>
          <w:trHeight w:val="26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име и име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 бодов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а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/086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екић Емилиј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иколић Оливе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7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шић Зор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8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 Јел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8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менков Јов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јковић Даниј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2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шковић Валент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јковић Анђ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2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илковић Меланиј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ђеловић Исид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3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уде Нев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менковић Анђ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 Ла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јчић Анђ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0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ићевић Александ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мшић 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 Александ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1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нковић Катар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2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лаковић Са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авец Елеон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удовић Мариј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рић Ми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34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насковић Ив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мировић Ми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4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етић Анђ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ловић Бој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5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јић Мај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5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ћ Дај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5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јовић Кристиј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7/08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гњатовић Јов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80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стић Александар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85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нковић Теод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2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анковић Ленк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3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ељковић Тиј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3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лићевић Александ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чевић 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1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ћевић Јов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0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 Теодо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0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рачаревић Зор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1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бовић Вер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1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имић Александ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2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чићевић Анђ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адиновић 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2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 Ми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3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возденовић Мо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3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етић Филип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4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утиновић Ненад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4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њушевић Огње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4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уровић Дуњ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5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обњаковић Анђ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кић Јов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5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екић Мариј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ћ Кристи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6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ћ Анђ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9/086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овић Бој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тарије генерације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7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82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вић Душан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833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 Јов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5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1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тантиновић 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822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ић Анђел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84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чић Дај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856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ковић Љуб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3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8/086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 Сар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4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/084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овић Милиц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10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16/0859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дирожа А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9</w:t>
            </w:r>
          </w:p>
        </w:tc>
      </w:tr>
      <w:tr>
        <w:trPr>
          <w:trHeight w:val="30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66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5/18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 Јелен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18:00Z</dcterms:created>
  <dc:creator>Windows User</dc:creator>
  <dc:description/>
  <dc:language>en-US</dc:language>
  <cp:lastModifiedBy>Windows User</cp:lastModifiedBy>
  <dcterms:modified xsi:type="dcterms:W3CDTF">2020-11-16T12:20:00Z</dcterms:modified>
  <cp:revision>1</cp:revision>
  <dc:subject/>
  <dc:title/>
</cp:coreProperties>
</file>