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колоквијума из Јавног мње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ђеног 16.априла 2019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357"/>
        <w:gridCol w:w="1119"/>
        <w:gridCol w:w="1573"/>
      </w:tblGrid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ндекс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олоквијум I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ановић 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6/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ков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0/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опић Александ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2/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еломарковић Крист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4/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Филиповић Сел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9/20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ошевић Драг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/20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вковић Срђ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1/20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ерић Мињ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4/20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имоновић Ив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0/20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Кулић Сар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2/20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ков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3/20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лијепчевић Смиљ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6/20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/>
              </w:rPr>
              <w:t>201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брадовић Не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н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етрушијевић Бо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Јовановић Александ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озомара Мариј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дујко Душан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лексић Биљ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6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рдељановић Емилиј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етровић Стеф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8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ић Мариј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јатовић Мил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лишић Крист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Јевтић Јел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истић Јаг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рсић Јов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окић Александ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Штиковац Ир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Ћатић Владими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орђевић Ти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рко Лучи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иколић А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Ћирковић Јов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ковић Јел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одоровић Валент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аменковић Андре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одић Пета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шић А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омић Мил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ојевић Катар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атаков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асић Мар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8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Јеремић Весн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0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насковић Лен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чић Нев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6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есовски 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имоновић Ти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окић Крист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ованов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левић Катар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ек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6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лексов Александ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лко Александ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8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повић Анђел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рипуновић Бо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0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иколић Ти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ковић Мил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артулин Мариј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нтелић Мари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ремчевић Катар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ојовић Жељ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акић Да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4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рњаић Тија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пасеновић Тама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6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уришић Никол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ојановић Драг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ојаковић Н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елић Мар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8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Јовићевић Јан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0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ринчев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3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ковић Ђурђ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Чубрак Мар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0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идојевић Сим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укићевић Мариј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лић Мил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2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орђевић Нев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раговић Ањ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79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рковић Јеле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имоновић Мили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5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истић Јов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8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кендероски Т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9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уровић Сањ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97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ијушковић Иго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505/20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Marijana</dc:creator>
  <dc:description/>
  <dc:language>en-US</dc:language>
  <cp:lastModifiedBy>Marijana</cp:lastModifiedBy>
  <dcterms:modified xsi:type="dcterms:W3CDTF">2019-04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