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Резултати колоквијума из предмета Саветовање и социотерапија одржаног 2.јуна 2020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774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00"/>
        <w:gridCol w:w="2880"/>
        <w:gridCol w:w="396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Р.б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Бр.индекс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Бодови (мак. 14, мин. 7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51/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53/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7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39/1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19/1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0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49/1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9/1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3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30/1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1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49/1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10/1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1/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4/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33/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3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17/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24/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6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44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1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01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09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11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1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12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1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17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18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1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22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23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3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27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32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34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42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47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0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51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1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52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1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53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9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54/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,5</w:t>
            </w:r>
          </w:p>
        </w:tc>
      </w:tr>
    </w:tbl>
    <w:p>
      <w:pPr>
        <w:pStyle w:val="Standard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rsid w:val="00e70a0b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e70a0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70a0b"/>
    <w:pPr>
      <w:suppressLineNumbers/>
    </w:pPr>
    <w:rPr/>
  </w:style>
  <w:style w:type="paragraph" w:styleId="Standard" w:customStyle="1">
    <w:name w:val="Standard"/>
    <w:qFormat/>
    <w:rsid w:val="00e70a0b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rsid w:val="00e70a0b"/>
    <w:pPr>
      <w:spacing w:lineRule="auto" w:line="288" w:before="0" w:after="140"/>
    </w:pPr>
    <w:rPr/>
  </w:style>
  <w:style w:type="paragraph" w:styleId="Caption1">
    <w:name w:val="caption"/>
    <w:basedOn w:val="Standard"/>
    <w:qFormat/>
    <w:rsid w:val="00e70a0b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rsid w:val="00e70a0b"/>
    <w:pPr>
      <w:suppressLineNumbers/>
    </w:pPr>
    <w:rPr/>
  </w:style>
  <w:style w:type="paragraph" w:styleId="TableHeading" w:customStyle="1">
    <w:name w:val="Table Heading"/>
    <w:basedOn w:val="TableContents"/>
    <w:qFormat/>
    <w:rsid w:val="00e70a0b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19:00Z</dcterms:created>
  <dc:creator>Sasa Savanovic</dc:creator>
  <dc:description/>
  <dc:language>en-US</dc:language>
  <cp:lastModifiedBy>savanovic</cp:lastModifiedBy>
  <dcterms:modified xsi:type="dcterms:W3CDTF">2020-06-03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