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колоквиј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 Философије на Међународним односима и Новинарству, мај 2020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ЂУНАРОДНИ ОДНОС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минарски кол.</w:t>
        <w:tab/>
        <w:tab/>
        <w:t>први кол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бд/оцн.</w:t>
        <w:tab/>
        <w:tab/>
        <w:tab/>
        <w:t>бд/оцн.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  <w:lang w:val="sr-RS"/>
        </w:rPr>
        <w:footnoteReference w:customMarkFollows="1" w:id="2"/>
        <w:t>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јдар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lang w:val="sr-BA"/>
        </w:rPr>
        <w:t>ф</w:t>
      </w:r>
      <w:r>
        <w:rPr>
          <w:rFonts w:cs="Times New Roman" w:ascii="Times New Roman" w:hAnsi="Times New Roman"/>
          <w:sz w:val="24"/>
          <w:szCs w:val="24"/>
        </w:rPr>
        <w:t>ија 423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6 (9)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7 (10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ј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Јована 490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 (5)</w:t>
        <w:tab/>
        <w:tab/>
        <w:tab/>
        <w:tab/>
        <w:t>3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нђел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асилије 438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5 (5)</w:t>
        <w:tab/>
        <w:tab/>
        <w:tab/>
        <w:tab/>
        <w:t>10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рку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ован 41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ab/>
        <w:t>24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елеслијин, Душица 433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1 (6)</w:t>
        <w:tab/>
        <w:tab/>
        <w:tab/>
        <w:tab/>
        <w:t>22 (8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илб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ра 488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  <w:tab/>
        <w:tab/>
        <w:tab/>
        <w:t>10 (6)</w:t>
        <w:tab/>
        <w:tab/>
        <w:tab/>
        <w:tab/>
        <w:t>13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огд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на 5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9 (10)</w:t>
        <w:tab/>
        <w:tab/>
        <w:tab/>
        <w:tab/>
        <w:t>27 (10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огд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кола 81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 (5)</w:t>
        <w:tab/>
        <w:tab/>
        <w:tab/>
        <w:tab/>
        <w:t>14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оку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ош 41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----</w:t>
        <w:tab/>
        <w:tab/>
        <w:tab/>
        <w:tab/>
        <w:t>24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а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елена 457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а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хаило 60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ab/>
        <w:t>27 (10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урсаћ</w:t>
      </w:r>
      <w:r>
        <w:rPr>
          <w:rFonts w:cs="Times New Roman" w:ascii="Times New Roman" w:hAnsi="Times New Roman"/>
          <w:sz w:val="24"/>
          <w:szCs w:val="24"/>
          <w:lang w:val="sr-RS"/>
        </w:rPr>
        <w:t>, Ф</w:t>
      </w:r>
      <w:r>
        <w:rPr>
          <w:rFonts w:cs="Times New Roman" w:ascii="Times New Roman" w:hAnsi="Times New Roman"/>
          <w:sz w:val="24"/>
          <w:szCs w:val="24"/>
        </w:rPr>
        <w:t>илип 466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 (5)</w:t>
        <w:tab/>
        <w:tab/>
        <w:tab/>
        <w:tab/>
        <w:t>14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аси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ександра 409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4 (8)</w:t>
        <w:tab/>
        <w:tab/>
        <w:tab/>
        <w:tab/>
        <w:t>24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аси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ладен 451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9 (5)</w:t>
        <w:tab/>
        <w:tab/>
        <w:tab/>
        <w:tab/>
        <w:t>12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лајн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кола 43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1 (6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лаш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вана 6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9 (10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24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ој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ња 468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 (5)</w:t>
        <w:tab/>
        <w:tab/>
        <w:tab/>
        <w:tab/>
        <w:t>10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ук Божовић 475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1 (6)</w:t>
        <w:tab/>
        <w:tab/>
        <w:tab/>
        <w:tab/>
        <w:t>11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у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 489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ab/>
        <w:t>8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укми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кола 470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5 (8)</w:t>
        <w:tab/>
        <w:tab/>
        <w:tab/>
        <w:tab/>
        <w:t>12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ачић</w:t>
      </w:r>
      <w:r>
        <w:rPr>
          <w:rFonts w:cs="Times New Roman" w:ascii="Times New Roman" w:hAnsi="Times New Roman"/>
          <w:sz w:val="24"/>
          <w:szCs w:val="24"/>
          <w:lang w:val="sr-RS"/>
        </w:rPr>
        <w:t>, Ф</w:t>
      </w:r>
      <w:r>
        <w:rPr>
          <w:rFonts w:cs="Times New Roman" w:ascii="Times New Roman" w:hAnsi="Times New Roman"/>
          <w:sz w:val="24"/>
          <w:szCs w:val="24"/>
        </w:rPr>
        <w:t>илип 499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 (5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ач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ука 436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6 (5)</w:t>
        <w:tab/>
        <w:tab/>
        <w:tab/>
        <w:tab/>
        <w:t>6 (5)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лавоњ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ександра 427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-----</w:t>
        <w:tab/>
        <w:tab/>
        <w:tab/>
        <w:tab/>
        <w:t>13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лиго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рош 456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17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 45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1 (6)</w:t>
        <w:tab/>
        <w:tab/>
        <w:tab/>
        <w:tab/>
        <w:t>14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уј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мара 467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0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ној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лица 493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1 (6)</w:t>
        <w:tab/>
        <w:tab/>
        <w:tab/>
        <w:tab/>
        <w:t>15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ш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ња 55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6 (9)</w:t>
        <w:tab/>
        <w:tab/>
        <w:tab/>
        <w:tab/>
        <w:t>26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ми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 416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1 (6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ри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елена 450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8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ица 44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8 (9)</w:t>
        <w:tab/>
        <w:tab/>
        <w:tab/>
        <w:tab/>
        <w:t>18 (7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 7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4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Жи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ва 58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8 (10)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ивој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а 47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8 (10)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 </w:t>
        <w:tab/>
        <w:t>12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ђелка 47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 (5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лопоруб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ња 413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2 (8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линч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ована 463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 (5)</w:t>
        <w:tab/>
        <w:tab/>
        <w:tab/>
        <w:tab/>
        <w:t>16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ђела 501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8)</w:t>
        <w:tab/>
        <w:tab/>
        <w:tab/>
        <w:tab/>
        <w:t>15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езд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гелина 40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5 (9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овановић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Николина 465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4 (8)</w:t>
        <w:tab/>
        <w:tab/>
        <w:tab/>
        <w:tab/>
        <w:t>22 (8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љко 410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1 (8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милија 405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7 (6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ука 492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9 (5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уња 84/19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ab/>
        <w:t>23 (8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лџ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ко 79/19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>17 (9)</w:t>
        <w:tab/>
        <w:tab/>
        <w:tab/>
        <w:tab/>
        <w:t>21 (7)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ОВИНАР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мфитеат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Сем. кол.</w:t>
        <w:tab/>
        <w:tab/>
        <w:tab/>
        <w:t>Први. кол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бд/оцн</w:t>
        <w:tab/>
        <w:t>.</w:t>
        <w:tab/>
        <w:tab/>
        <w:tab/>
        <w:t>бд/оцн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ндреј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Јована 31/18, </w:t>
      </w:r>
      <w:r>
        <w:rPr>
          <w:rFonts w:cs="Times New Roman" w:ascii="Times New Roman" w:hAnsi="Times New Roman"/>
          <w:sz w:val="24"/>
          <w:szCs w:val="24"/>
          <w:lang w:val="sr-RS"/>
        </w:rPr>
        <w:t>Н3</w:t>
        <w:tab/>
        <w:tab/>
        <w:t>8 (5)</w:t>
        <w:tab/>
        <w:tab/>
        <w:tab/>
        <w:tab/>
        <w:t>13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рсић, Арсеније 288/17 </w:t>
      </w:r>
      <w:r>
        <w:rPr>
          <w:rFonts w:cs="Times New Roman" w:ascii="Times New Roman" w:hAnsi="Times New Roman"/>
          <w:sz w:val="24"/>
          <w:szCs w:val="24"/>
          <w:lang w:val="sr-RS"/>
        </w:rPr>
        <w:t>Н3</w:t>
        <w:tab/>
        <w:tab/>
        <w:tab/>
        <w:t>6 (5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цевски, Стефан 20/18, </w:t>
      </w:r>
      <w:r>
        <w:rPr>
          <w:rFonts w:cs="Times New Roman" w:ascii="Times New Roman" w:hAnsi="Times New Roman"/>
          <w:sz w:val="24"/>
          <w:szCs w:val="24"/>
          <w:lang w:val="sr-RS"/>
        </w:rPr>
        <w:t>Н3</w:t>
        <w:tab/>
        <w:tab/>
        <w:tab/>
        <w:t>12 (7)</w:t>
        <w:tab/>
        <w:tab/>
        <w:tab/>
        <w:tab/>
        <w:t>24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Кристина 1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1 (6)</w:t>
        <w:tab/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ој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ра 23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1 (6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ошњ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љко 21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6 (5)</w:t>
        <w:tab/>
        <w:tab/>
        <w:tab/>
        <w:tab/>
        <w:t>8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утачевић</w:t>
      </w:r>
      <w:r>
        <w:rPr>
          <w:rFonts w:cs="Times New Roman" w:ascii="Times New Roman" w:hAnsi="Times New Roman"/>
          <w:sz w:val="24"/>
          <w:szCs w:val="24"/>
          <w:lang w:val="sr-RS"/>
        </w:rPr>
        <w:t>, С</w:t>
      </w:r>
      <w:r>
        <w:rPr>
          <w:rFonts w:cs="Times New Roman" w:ascii="Times New Roman" w:hAnsi="Times New Roman"/>
          <w:sz w:val="24"/>
          <w:szCs w:val="24"/>
        </w:rPr>
        <w:t>ара 2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2 (7)</w:t>
        <w:tab/>
        <w:tab/>
        <w:tab/>
        <w:tab/>
        <w:t>22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ас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конија 1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 (5)</w:t>
        <w:tab/>
        <w:tab/>
        <w:tab/>
        <w:tab/>
        <w:t>1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рмезовић, Дејан 20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0 (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сел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идора 23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3 (7)</w:t>
        <w:tab/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ингер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милија 25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6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уји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лена 4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 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аврил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арина 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7 (9)</w:t>
        <w:tab/>
        <w:tab/>
        <w:tab/>
        <w:tab/>
        <w:t>25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г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ља 231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8 (5)</w:t>
        <w:tab/>
        <w:tab/>
        <w:tab/>
        <w:tab/>
        <w:t>1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лубовић Андријана, 20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1 (6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б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елена 11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ab/>
        <w:t>16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ка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ја 27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 (5)</w:t>
        <w:tab/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ојч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талија 235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0 (6)</w:t>
        <w:tab/>
        <w:tab/>
        <w:tab/>
        <w:tab/>
        <w:t>13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еч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ђела 23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 (5)</w:t>
        <w:tab/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вић</w:t>
      </w:r>
      <w:r>
        <w:rPr>
          <w:rFonts w:cs="Times New Roman" w:ascii="Times New Roman" w:hAnsi="Times New Roman"/>
          <w:sz w:val="24"/>
          <w:szCs w:val="24"/>
        </w:rPr>
        <w:t>, Александра 2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5 (5)</w:t>
        <w:tab/>
        <w:tab/>
        <w:tab/>
        <w:tab/>
        <w:t>18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ђела 252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, 2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ијана 3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8)</w:t>
        <w:tab/>
        <w:tab/>
        <w:tab/>
        <w:tab/>
        <w:t>18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Ђу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 20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7 (5)</w:t>
        <w:tab/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Жи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орана 4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8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лија Илић 230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4 (5)</w:t>
        <w:tab/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лић Страхи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/18</w:t>
        <w:tab/>
        <w:tab/>
        <w:tab/>
        <w:tab/>
        <w:t>9 (5)</w:t>
        <w:tab/>
        <w:tab/>
        <w:tab/>
        <w:tab/>
        <w:t>23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мара 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4 (8)</w:t>
        <w:tab/>
        <w:tab/>
        <w:tab/>
        <w:tab/>
        <w:t>22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ерем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Јована 224/18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 (5)</w:t>
        <w:tab/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 Мина 28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 (5)</w:t>
        <w:tab/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милија 284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 (5)</w:t>
        <w:tab/>
        <w:tab/>
        <w:tab/>
        <w:tab/>
        <w:t>1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ра 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 (5)</w:t>
        <w:tab/>
        <w:tab/>
        <w:tab/>
        <w:tab/>
        <w:t>19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рли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ња 46/18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3</w:t>
        <w:tab/>
        <w:tab/>
        <w:tab/>
        <w:t>15 (8)</w:t>
        <w:tab/>
        <w:tab/>
        <w:tab/>
        <w:tab/>
        <w:t>24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неж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 290/17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4</w:t>
        <w:tab/>
        <w:tab/>
        <w:t>6 (5)</w:t>
        <w:tab/>
        <w:tab/>
        <w:tab/>
        <w:tab/>
        <w:t>4 (30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ачевић, Селена 236/18</w:t>
        <w:tab/>
        <w:tab/>
        <w:tab/>
        <w:t>5 (5)</w:t>
        <w:tab/>
        <w:tab/>
        <w:tab/>
        <w:tab/>
        <w:t>16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вач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ристина 217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4 (5)</w:t>
        <w:tab/>
        <w:tab/>
        <w:tab/>
        <w:tab/>
        <w:t>18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ст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дра 247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с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мара 1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 (5)</w:t>
        <w:tab/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сти</w:t>
      </w:r>
      <w:r>
        <w:rPr>
          <w:rFonts w:cs="Times New Roman" w:ascii="Times New Roman" w:hAnsi="Times New Roman"/>
          <w:sz w:val="24"/>
          <w:szCs w:val="24"/>
          <w:lang w:val="sr-RS"/>
        </w:rPr>
        <w:t>ћ,</w:t>
      </w:r>
      <w:r>
        <w:rPr>
          <w:rFonts w:cs="Times New Roman" w:ascii="Times New Roman" w:hAnsi="Times New Roman"/>
          <w:sz w:val="24"/>
          <w:szCs w:val="24"/>
        </w:rPr>
        <w:t xml:space="preserve"> Ксенија 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7 (9)</w:t>
        <w:tab/>
        <w:tab/>
        <w:tab/>
        <w:tab/>
        <w:t>22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азић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ња, 21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1 (6)</w:t>
        <w:tab/>
        <w:tab/>
        <w:tab/>
        <w:tab/>
        <w:t>13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аз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јана 29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аз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 4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18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епој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одора 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19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ександар 25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-----</w:t>
        <w:tab/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ач, Ђорђе,  301/18</w:t>
        <w:tab/>
        <w:tab/>
        <w:tab/>
        <w:t>-----</w:t>
        <w:tab/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нд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ања 26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 (5)</w:t>
        <w:tab/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р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ија 225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------</w:t>
        <w:tab/>
        <w:tab/>
        <w:tab/>
        <w:tab/>
        <w:t>19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р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фија 210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4 (8)</w:t>
        <w:tab/>
        <w:tab/>
        <w:tab/>
        <w:tab/>
        <w:t>8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јаил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ована 24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 (5)</w:t>
        <w:tab/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л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ла 20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12 (7)</w:t>
        <w:tab/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л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еви</w:t>
      </w:r>
      <w:r>
        <w:rPr>
          <w:rFonts w:cs="Times New Roman" w:ascii="Times New Roman" w:hAnsi="Times New Roman"/>
          <w:sz w:val="24"/>
          <w:szCs w:val="24"/>
          <w:lang w:val="sr-RS"/>
        </w:rPr>
        <w:t>ћ,</w:t>
      </w:r>
      <w:r>
        <w:rPr>
          <w:rFonts w:cs="Times New Roman" w:ascii="Times New Roman" w:hAnsi="Times New Roman"/>
          <w:sz w:val="24"/>
          <w:szCs w:val="24"/>
        </w:rPr>
        <w:t xml:space="preserve"> Анамари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 29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8 (5)</w:t>
        <w:tab/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арина 286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7 (5)</w:t>
        <w:tab/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ја 35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3 (7)</w:t>
        <w:tab/>
        <w:tab/>
        <w:tab/>
        <w:tab/>
        <w:t>22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вена 15/18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ab/>
        <w:t>16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овић Јелена 152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ab/>
        <w:t>24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саил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ована, 3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6 (9)</w:t>
        <w:tab/>
        <w:tab/>
        <w:tab/>
        <w:tab/>
        <w:t>24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тина 25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 (5)</w:t>
        <w:tab/>
        <w:tab/>
        <w:tab/>
        <w:tab/>
        <w:t>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хајловић Ан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ла, 267/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4</w:t>
        <w:tab/>
        <w:tab/>
        <w:t>15 (8)</w:t>
        <w:tab/>
        <w:tab/>
        <w:tab/>
        <w:tab/>
        <w:t>14 (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шаоница 1</w:t>
        <w:tab/>
        <w:tab/>
        <w:tab/>
        <w:tab/>
        <w:tab/>
        <w:t>семин. кол.</w:t>
        <w:tab/>
        <w:tab/>
        <w:t xml:space="preserve">      први кол.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хаљ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 47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5 (5)</w:t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орача, Миљ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5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  <w:tab/>
        <w:tab/>
        <w:tab/>
        <w:tab/>
        <w:t>11 (6)</w:t>
        <w:tab/>
        <w:tab/>
        <w:tab/>
        <w:t>21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мет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тал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5 (5)</w:t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ања 20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ов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на 27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-----</w:t>
        <w:tab/>
        <w:tab/>
        <w:tab/>
        <w:t>20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ол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ња 21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10 (6)</w:t>
        <w:tab/>
        <w:tab/>
        <w:tab/>
        <w:t>20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авл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вана 288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4</w:t>
        <w:tab/>
        <w:tab/>
        <w:tab/>
        <w:t>8 (5)</w:t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, </w:t>
      </w:r>
      <w:r>
        <w:rPr>
          <w:rFonts w:cs="Times New Roman" w:ascii="Times New Roman" w:hAnsi="Times New Roman"/>
          <w:sz w:val="24"/>
          <w:szCs w:val="24"/>
        </w:rPr>
        <w:t>Бојана 285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5</w:t>
        <w:tab/>
        <w:tab/>
        <w:tab/>
        <w:tab/>
        <w:t>11 (6)</w:t>
        <w:tab/>
        <w:tab/>
        <w:tab/>
        <w:t>9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арл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нослава 221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2 (7)</w:t>
        <w:tab/>
        <w:tab/>
        <w:tab/>
        <w:t>15 (6)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арина 26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------</w:t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љани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одора 226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0 (6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даковић, Николија 26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>10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денкови</w:t>
      </w:r>
      <w:r>
        <w:rPr>
          <w:rFonts w:cs="Times New Roman" w:ascii="Times New Roman" w:hAnsi="Times New Roman"/>
          <w:sz w:val="24"/>
          <w:szCs w:val="24"/>
          <w:lang w:val="sr-RS"/>
        </w:rPr>
        <w:t>ћ,</w:t>
      </w:r>
      <w:r>
        <w:rPr>
          <w:rFonts w:cs="Times New Roman" w:ascii="Times New Roman" w:hAnsi="Times New Roman"/>
          <w:sz w:val="24"/>
          <w:szCs w:val="24"/>
        </w:rPr>
        <w:t xml:space="preserve"> Ду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ан 25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об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одраг 30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5 (8)</w:t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ић Никола, 240/17</w:t>
        <w:tab/>
        <w:tab/>
        <w:tab/>
        <w:tab/>
        <w:t>10 (6)</w:t>
        <w:tab/>
        <w:tab/>
        <w:tab/>
        <w:t>-----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имић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ована 30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10 (6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моловић С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3/18</w:t>
        <w:tab/>
        <w:tab/>
        <w:tab/>
        <w:tab/>
        <w:t>12 (7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раић Наталија 227/18</w:t>
        <w:tab/>
        <w:tab/>
        <w:tab/>
        <w:tab/>
        <w:t>6 (5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ми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арина 205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0 (6)</w:t>
        <w:tab/>
        <w:tab/>
        <w:tab/>
        <w:t>8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Јована 251/18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>17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аноје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раг 220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5 (8)</w:t>
        <w:tab/>
        <w:tab/>
        <w:tab/>
        <w:t>16 (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е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ко 3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7 (5)</w:t>
        <w:tab/>
        <w:tab/>
        <w:tab/>
        <w:t>14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ев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на 1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------</w:t>
        <w:tab/>
        <w:tab/>
        <w:tab/>
        <w:t>23 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еф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Јо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/18</w:t>
        <w:tab/>
        <w:tab/>
        <w:tab/>
        <w:tab/>
        <w:t>11 (6)</w:t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, Ања 267/17</w:t>
        <w:tab/>
        <w:tab/>
        <w:tab/>
        <w:tab/>
        <w:t>6 (5)</w:t>
        <w:tab/>
        <w:tab/>
        <w:tab/>
        <w:t>18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о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ја 23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1 (6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ојме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 1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>12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ја 300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9 (5)</w:t>
        <w:tab/>
        <w:tab/>
        <w:tab/>
        <w:t>11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одор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, </w:t>
      </w:r>
      <w:r>
        <w:rPr>
          <w:rFonts w:cs="Times New Roman" w:ascii="Times New Roman" w:hAnsi="Times New Roman"/>
          <w:sz w:val="24"/>
          <w:szCs w:val="24"/>
        </w:rPr>
        <w:t>Ања 248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0 (6)</w:t>
        <w:tab/>
        <w:tab/>
        <w:tab/>
        <w:t>20 (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одосије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, </w:t>
      </w:r>
      <w:r>
        <w:rPr>
          <w:rFonts w:cs="Times New Roman" w:ascii="Times New Roman" w:hAnsi="Times New Roman"/>
          <w:sz w:val="24"/>
          <w:szCs w:val="24"/>
        </w:rPr>
        <w:t>Ана 246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3 (5)</w:t>
        <w:tab/>
        <w:tab/>
        <w:tab/>
        <w:t>7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Ћос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 250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10 (6)</w:t>
        <w:tab/>
        <w:tab/>
        <w:tab/>
        <w:t>24 (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лена, 5\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3 (7)</w:t>
        <w:tab/>
        <w:tab/>
        <w:tab/>
        <w:t>21 (8)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ој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лица 39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0 (6)</w:t>
        <w:tab/>
        <w:tab/>
        <w:tab/>
        <w:t>3 (5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убаш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на 234/1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8 (5)</w:t>
        <w:tab/>
        <w:tab/>
        <w:tab/>
        <w:t>------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ус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истина 152/1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10 (6)</w:t>
        <w:tab/>
        <w:tab/>
        <w:tab/>
        <w:t>4 (5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  <w:sz w:val="24"/>
        <w:szCs w:val="24"/>
      </w:rPr>
    </w:pPr>
    <w:r>
      <w:rPr>
        <w:rFonts w:cs="Algerian" w:ascii="Algerian" w:hAnsi="Algerian"/>
        <w:sz w:val="24"/>
        <w:szCs w:val="24"/>
      </w:rPr>
      <w:fldChar w:fldCharType="begin"/>
    </w:r>
    <w:r>
      <w:rPr>
        <w:sz w:val="24"/>
        <w:szCs w:val="24"/>
        <w:rFonts w:cs="Algerian" w:ascii="Algerian" w:hAnsi="Algerian"/>
      </w:rPr>
      <w:instrText xml:space="preserve"> PAGE </w:instrText>
    </w:r>
    <w:r>
      <w:rPr>
        <w:sz w:val="24"/>
        <w:szCs w:val="24"/>
        <w:rFonts w:cs="Algerian" w:ascii="Algerian" w:hAnsi="Algerian"/>
      </w:rPr>
      <w:fldChar w:fldCharType="separate"/>
    </w:r>
    <w:r>
      <w:rPr>
        <w:sz w:val="24"/>
        <w:szCs w:val="24"/>
        <w:rFonts w:cs="Algerian" w:ascii="Algerian" w:hAnsi="Algerian"/>
      </w:rPr>
      <w:t>5</w:t>
    </w:r>
    <w:r>
      <w:rPr>
        <w:sz w:val="24"/>
        <w:szCs w:val="24"/>
        <w:rFonts w:cs="Algerian" w:ascii="Algerian" w:hAnsi="Algerian"/>
      </w:rPr>
      <w:fldChar w:fldCharType="end"/>
    </w:r>
  </w:p>
  <w:p>
    <w:pPr>
      <w:pStyle w:val="Footer"/>
      <w:rPr>
        <w:rFonts w:ascii="Algerian" w:hAnsi="Algerian" w:cs="Algerian"/>
        <w:sz w:val="24"/>
        <w:szCs w:val="24"/>
      </w:rPr>
    </w:pPr>
    <w:r>
      <w:rPr>
        <w:rFonts w:cs="Algerian" w:ascii="Algerian" w:hAnsi="Algeri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sr-RS"/>
        </w:rPr>
        <w:t>За пролаз на првом колоквију било је потребно 15, а на другом 10 бодо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RS"/>
      </w:rPr>
    </w:pPr>
    <w:r>
      <w:rPr>
        <w:i/>
        <w:lang w:val="sr-RS"/>
      </w:rPr>
      <w:t>Резултати колоквијā, мај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1:00Z</dcterms:created>
  <dc:creator>Xx</dc:creator>
  <dc:description/>
  <dc:language>en-US</dc:language>
  <cp:lastModifiedBy>ivana.sunderic</cp:lastModifiedBy>
  <dcterms:modified xsi:type="dcterms:W3CDTF">2020-06-03T09:01:00Z</dcterms:modified>
  <cp:revision>2</cp:revision>
  <dc:subject/>
  <dc:title/>
</cp:coreProperties>
</file>