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Универзитет у Београду - Факултет политичких наука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Докторске академске студије Политикологије – Социјална политика и социјални рад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редмет: Коначна одлука о додели два буџетска места у трећој години докторских студија смер Социјална политика и социјални рад за школску 2020/21. годину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ва буџетска места у трећој години докторских студија за школску 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. годину конкурисале су три студенткиње: Данијела Павловић, Сања Полић и Виолета Марковић. Кандидаткиње су ангажоване на Универзитету у Београду – Факултету политичких наука као истраживачи приправниц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андидаткиње су на другој години докторских студија успешно положиле пет испита и оствариле 50 ЕСПБ и тиме стекле услов за буџет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нгирање кандидаткиња је одређено према Правилнику о измени и допуни правилника о докторским студијама на Универзитету у Београду – Факултету политичких наука, донетом на Наставно-научном већу Факултета 23. маја 2019. године. Према Правилнику „Ранг листа буџетских студената за упис друге и треће године студирања формира се на основу остварених ЕСПБ и просечне оцене студента у претходној школској години. Уколико два или више студената имају исти број остварених ЕСПБ и исту просечну оцену као додатни критеријум уводи се број објављених радова и ангажовање студената докторских студија за помоћ у настави на Факултету политичких наука“.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3"/>
        <w:gridCol w:w="1932"/>
        <w:gridCol w:w="2149"/>
        <w:gridCol w:w="943"/>
      </w:tblGrid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цена са студиј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вљени радов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јела Павлов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М51+М52+М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6,0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 Пол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51+М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3,4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олета Марков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33+М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0,9</w:t>
            </w:r>
          </w:p>
        </w:tc>
      </w:tr>
    </w:tbl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Правилник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два буџетска места у трећој години докторских студија у школској 2020/21. години се додељују Данијели Павловић и Сањи Полић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роф. др Ана Чекеревац </w:t>
      </w:r>
    </w:p>
    <w:p>
      <w:pPr>
        <w:pStyle w:val="Normal"/>
        <w:spacing w:before="0" w:after="200"/>
        <w:ind w:left="5040" w:hanging="0"/>
        <w:rPr/>
      </w:pPr>
      <w:r>
        <w:rPr>
          <w:sz w:val="24"/>
          <w:szCs w:val="24"/>
          <w:lang w:val="sr-RS"/>
        </w:rPr>
        <w:t xml:space="preserve">Координатор докторских студија социјалне политике и социјалног рад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7:00Z</dcterms:created>
  <dc:creator>Ana</dc:creator>
  <dc:description/>
  <cp:keywords/>
  <dc:language>en-US</dc:language>
  <cp:lastModifiedBy>katarina.petrovic</cp:lastModifiedBy>
  <cp:lastPrinted>2019-01-23T17:41:00Z</cp:lastPrinted>
  <dcterms:modified xsi:type="dcterms:W3CDTF">2020-10-26T14:02:00Z</dcterms:modified>
  <cp:revision>3</cp:revision>
  <dc:subject/>
  <dc:title/>
</cp:coreProperties>
</file>