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-566420</wp:posOffset>
            </wp:positionV>
            <wp:extent cx="880110" cy="926465"/>
            <wp:effectExtent l="0" t="0" r="0" b="0"/>
            <wp:wrapNone/>
            <wp:docPr id="1" name="logo fp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p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-671195</wp:posOffset>
            </wp:positionV>
            <wp:extent cx="2404110" cy="11182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JALOG O IZBORIMA 2020.</w: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bCs/>
        </w:rPr>
        <w:t>Fakultet političkih nauka Univerziteta u Beogradu i Fondacija za otvoreno društvo, Srbija organizuju seriju okruglih stolova povodom redovnih parlamentarnih i lokalnih izbora koji bi trebalo da se održe na proleće 2020. godine. Izbori su centralno mesto demokratskog uređenja i važan izvor legitimiteta demokratske vlasti. Republika Srbija će uskoro obeležiti tridesetogodišnjicu od prvih izbora održanih nakon obnove višepartijskog sistema. I posle tri decenije izborni proces u Srbiji opterećen je brojnim problemima koji rezultiraju nesigurnošću i predstavljaju podlogu za osporavanje izbornih rezultata, dok građani iskazuju nepoverenje u institucije i izborne procese.</w: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bCs/>
        </w:rPr>
        <w:t xml:space="preserve">Uvažavajući princip da se izborni proces ne menja u izbornoj godini, smatramo da je važno pokrenuti širok dijalog o izborima u Republici Srbiji koji bi mogao da obezbedi unapređenje pojedinih delova izbornog procesa i izbornih uslova čak i u kratkom roku – pre održavanja narednih parlamentarnih i lokalnih izbora. Na duži rok, ovakav dijalog mogao bi da doprinese trajnom otklanjanju problema u izbornom sistemu kroz sveobuhvatnu reformu i uspostavljanju njegovog integriteta. Na taj način bi se učvrstio legitimitet demokratske vlasti i ojačalo poverenje građana u institucije i demokratski poredak. </w: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bCs/>
        </w:rPr>
        <w:t xml:space="preserve">Fakultet političkih nauka i Fondacija za otvoreno društvo organizovali su prve razgovore koji će se nastaviti, kako je i dogovoreno na žustrom, ali ipak konstruktivnom sastanku koji je juče održan na Fakultetu političkih nauka.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/>
        <w:t>Na prvom, uvodnom okruglom stolu učesnicima su ponuđene analize izbornog procesa u celini sa problemima izbornog procesa koje bi trebalo rešiti. Predstavnici Centra za istraživanje, transparentnost i odgovornost (CRTA) i Centra za slobodne izbore i demokratiju (CeSID) predstavili su svoje analize i predložili set pitanja u izbornom procesu koji mogu da se reše ili saniraju u kratkom roku (do sledećih izbora) kao i probleme koji zahtevaju velike sistemske zahvate i koji dolaze na dnevni red nakon održavanja narednih izbora.</w:t>
      </w:r>
    </w:p>
    <w:p>
      <w:pPr>
        <w:pStyle w:val="Normal"/>
        <w:spacing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Četiri oblasti ćemo nastojati da pokrijemo na narednim skupovima: finansiranje kampanja, pristup medijima i njihova kontrola, birački spisak i izborna administraciju, kao i obezbeđivanje biračkog prava svim građanima. </w:t>
      </w:r>
    </w:p>
    <w:p>
      <w:pPr>
        <w:pStyle w:val="Normal"/>
        <w:spacing w:before="120" w:after="0"/>
        <w:jc w:val="both"/>
        <w:rPr/>
      </w:pPr>
      <w:r>
        <w:rPr>
          <w:iCs/>
        </w:rPr>
        <w:t>Na učešće u dijalogu pozvani su p</w:t>
      </w:r>
      <w:r>
        <w:rPr/>
        <w:t xml:space="preserve">redstavnici relevantnih političkih stranaka, organizacije građanskog društva koje se bave izborima i stručnjaci s fakulteta i instituta koji se bave temom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Format:</w:t>
      </w:r>
    </w:p>
    <w:p>
      <w:pPr>
        <w:pStyle w:val="Normal"/>
        <w:spacing w:before="120" w:after="0"/>
        <w:jc w:val="both"/>
        <w:rPr/>
      </w:pPr>
      <w:r>
        <w:rPr/>
        <w:t xml:space="preserve">Okrugli stolovi su zamišljeni kao moderirane debate bez prisustva medija, što je bilo neophodno kako bi se u ovako delikatnom trenutku omogućila konstruktivna i otvorena rasprava. U debatama će se i dalje primenjivati </w:t>
      </w:r>
      <w:r>
        <w:rPr>
          <w:i/>
          <w:iCs/>
        </w:rPr>
        <w:t>Chatham House</w:t>
      </w:r>
      <w:r>
        <w:rPr/>
        <w:t xml:space="preserve"> pravilo</w:t>
      </w:r>
      <w:r>
        <w:rPr>
          <w:rStyle w:val="FootnoteCharacters"/>
          <w:rStyle w:val="FootnoteAnchor"/>
        </w:rPr>
        <w:footnoteReference w:id="2"/>
      </w:r>
      <w:r>
        <w:rPr/>
        <w:t xml:space="preserve"> i pozivamo medije da to poštuju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b/>
        </w:rPr>
        <w:t>Dragan R. Simić</w:t>
        <w:tab/>
        <w:tab/>
        <w:tab/>
        <w:tab/>
        <w:tab/>
        <w:tab/>
        <w:t xml:space="preserve">        </w:t>
        <w:tab/>
        <w:tab/>
        <w:tab/>
        <w:t xml:space="preserve">          Milan Antonijević</w:t>
      </w:r>
    </w:p>
    <w:p>
      <w:pPr>
        <w:pStyle w:val="Normal"/>
        <w:spacing w:before="120" w:after="0"/>
        <w:jc w:val="both"/>
        <w:rPr/>
      </w:pPr>
      <w:r>
        <w:rPr>
          <w:bCs/>
        </w:rPr>
        <w:t>Dekan</w:t>
        <w:tab/>
        <w:tab/>
        <w:tab/>
        <w:tab/>
        <w:tab/>
        <w:tab/>
        <w:tab/>
        <w:tab/>
        <w:tab/>
        <w:tab/>
        <w:tab/>
        <w:t>Izvršni direktor</w:t>
        <w:br/>
        <w:t>Fakulteta političkih nauka</w:t>
        <w:tab/>
        <w:tab/>
        <w:t xml:space="preserve">         </w:t>
        <w:tab/>
        <w:tab/>
        <w:tab/>
        <w:t xml:space="preserve">       Fondacije za otvoreno društvo, Srbija</w:t>
      </w:r>
    </w:p>
    <w:sectPr>
      <w:headerReference w:type="default" r:id="rId4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</w:t>
        </w:r>
        <w:bookmarkStart w:id="0" w:name="_GoBack"/>
        <w:r>
          <w:rPr>
            <w:rStyle w:val="InternetLink"/>
          </w:rPr>
          <w:t>ttps://www.chathamhouse.org/chatha</w:t>
        </w:r>
        <w:bookmarkEnd w:id="0"/>
        <w:r>
          <w:rPr>
            <w:rStyle w:val="InternetLink"/>
          </w:rPr>
          <w:t>m-house-rule</w:t>
        </w:r>
      </w:hyperlink>
      <w:r>
        <w:rPr/>
        <w:t xml:space="preserve"> </w:t>
        <w:br/>
      </w:r>
      <w:r>
        <w:rPr>
          <w:i/>
          <w:iCs/>
        </w:rPr>
        <w:t>Chatham House pravilo obavezuje svakog učesnika debate na apsolutnu tajnost o sadržaju i izjavama drugih učesnika. Događaji koji se organizuju po pomenutim pravilima zatvoreni su za širu javnost i medi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hathamhouse.org/chatham-house-rul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40:00Z</dcterms:created>
  <dc:creator>Miodrag Milosavljevic</dc:creator>
  <dc:description/>
  <cp:keywords/>
  <dc:language>en-US</dc:language>
  <cp:lastModifiedBy>dekan</cp:lastModifiedBy>
  <cp:lastPrinted>2019-07-02T11:35:00Z</cp:lastPrinted>
  <dcterms:modified xsi:type="dcterms:W3CDTF">2019-07-31T10:43:00Z</dcterms:modified>
  <cp:revision>6</cp:revision>
  <dc:subject/>
  <dc:title/>
</cp:coreProperties>
</file>