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lang w:val="sr-Latn-CS"/>
        </w:rPr>
        <w:t xml:space="preserve">KPNAČNA </w:t>
      </w:r>
      <w:r>
        <w:rPr>
          <w:rFonts w:ascii="Cambria" w:hAnsi="Cambria" w:asciiTheme="majorHAnsi" w:hAnsiTheme="majorHAnsi"/>
        </w:rPr>
        <w:t>RANG LISTA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za upis na master akademske studije u školskoj godini 2019/2020. godini</w:t>
      </w:r>
    </w:p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I upisni rok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Socijalna politika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4135"/>
        <w:gridCol w:w="1080"/>
        <w:gridCol w:w="1080"/>
        <w:gridCol w:w="1716"/>
        <w:gridCol w:w="1170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r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Ime i prezime kandid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OPO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DTS)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prijemni ispit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Bodov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(ukupno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Vanja Savi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34,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2"/>
                <w:szCs w:val="22"/>
                <w:lang w:val="en-US" w:eastAsia="en-US" w:bidi="ar-SA"/>
              </w:rPr>
              <w:t>64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Beograd, 21. oktobar 2019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 xml:space="preserve">Komisija 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Prof. Dr Mira Lakićević</w:t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867025" cy="4286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Prof. Dr Ana Čekerevac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ab/>
        <w:t>Prof. Dr Natalija Perišić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69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69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69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69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46:00Z</dcterms:created>
  <dc:creator>sladjana.radovanovic</dc:creator>
  <dc:description/>
  <dc:language>en-US</dc:language>
  <cp:lastModifiedBy>sladjana.radovanovic</cp:lastModifiedBy>
  <dcterms:modified xsi:type="dcterms:W3CDTF">2019-10-21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