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I upisni ro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a politik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Vanja Sa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4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eograd, 17. oktobar 2019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 xml:space="preserve">Komisija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ra Lakićević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867025" cy="428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Ana Čekerev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atalija Periš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9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9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69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ladjana.radovanovic</dc:creator>
  <dc:description/>
  <dc:language>en-US</dc:language>
  <cp:lastModifiedBy>sladjana.radovanovic</cp:lastModifiedBy>
  <dcterms:modified xsi:type="dcterms:W3CDTF">2019-10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