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АК ПРИСТИГЛИХ ДИПЛОМА ГЕНЕРАЦИЈЕ УПИСАНЕ ШКОЛСКЕ 2012/13 ЧИЈА ЈЕ СВЕЧАНА ДОДЕЛА ПРЕДВИЂЕНА НА ЦЕРЕМОНИЈИ 14.СЕПТЕМ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4002"/>
        <w:gridCol w:w="965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езиме и им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ошковић Нев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8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укићевић Дуњ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1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роздановски Са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4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вков Иго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93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Илић 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6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енковић Андри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8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вановић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9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рбовић Душ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ровић Анђел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2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к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11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миљанић Душ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45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ојаковић Срђ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37/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Ћирковић Исидо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76/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004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8152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E456F-0E8A-4A96-A657-BA828A3B7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M. Babic</dc:creator>
  <dc:description/>
  <dc:language>en-US</dc:language>
  <cp:lastModifiedBy>pajazit.pomak</cp:lastModifiedBy>
  <cp:lastPrinted>2014-04-02T10:43:00Z</cp:lastPrinted>
  <dcterms:modified xsi:type="dcterms:W3CDTF">2019-09-0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