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sr-Latn-CS"/>
        </w:rPr>
        <w:t>УНИВЕРЗИТЕТ У БЕОГРАДУ - ФАКУЛТЕТ ПОЛИТИЧКИХ НАУКА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sr-Latn-CS"/>
        </w:rPr>
        <w:t>КОНКУРС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sr-Latn-CS"/>
        </w:rPr>
        <w:t>ЗА УПИС НА МАСТЕР АКАДЕМСКЕ СТУДИЈЕ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sr-Latn-CS"/>
        </w:rPr>
        <w:t>У ШКОЛСКОЈ 2020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sr-Latn-CS"/>
        </w:rPr>
        <w:t>21. ГОДИНИ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-трећи уписни рок-</w:t>
      </w:r>
    </w:p>
    <w:p>
      <w:pPr>
        <w:pStyle w:val="HTMLPreformatted"/>
        <w:shd w:val="clear" w:color="auto" w:fill="FFFFFF"/>
        <w:jc w:val="center"/>
        <w:rPr>
          <w:rStyle w:val="Strong"/>
          <w:rFonts w:ascii="Times New Roman" w:hAnsi="Times New Roman" w:cs="Times New Roman"/>
          <w:bCs w:val="false"/>
          <w:color w:val="21212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12121"/>
          <w:sz w:val="28"/>
          <w:szCs w:val="28"/>
        </w:rPr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КАЛЕНДАР ПРИЈАВЕ И УПИС НА МАСТЕР АКАДЕМСКЕ СТУДИЈЕ У ДРУГОМ УПИСНОМ РОКУ</w:t>
      </w:r>
    </w:p>
    <w:p>
      <w:pPr>
        <w:pStyle w:val="ListParagraph"/>
        <w:shd w:val="clear" w:color="auto" w:fill="FFFFFF"/>
        <w:spacing w:before="0" w:after="0"/>
        <w:ind w:left="3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 w:val="fals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sr-Latn-CS"/>
        </w:rPr>
        <w:t xml:space="preserve">Пријава на конкурс </w:t>
      </w:r>
      <w:r>
        <w:rPr>
          <w:color w:val="000000" w:themeColor="text1"/>
          <w:sz w:val="28"/>
          <w:szCs w:val="28"/>
        </w:rPr>
        <w:t xml:space="preserve">ће се обавити  у периоду од 02.11. до  03.11.2020. </w:t>
      </w:r>
      <w:r>
        <w:rPr>
          <w:color w:val="000000" w:themeColor="text1"/>
          <w:sz w:val="28"/>
          <w:szCs w:val="28"/>
          <w:lang w:val="sr-Latn-CS"/>
        </w:rPr>
        <w:t>године</w:t>
      </w:r>
      <w:r>
        <w:rPr>
          <w:color w:val="000000" w:themeColor="text1"/>
          <w:sz w:val="28"/>
          <w:szCs w:val="28"/>
        </w:rPr>
        <w:t xml:space="preserve"> у периоду од 11:00 - 13:00 часова  (канцеларија бр.21 на првом спрату)</w:t>
      </w:r>
    </w:p>
    <w:p>
      <w:pPr>
        <w:pStyle w:val="ListParagraph"/>
        <w:shd w:val="clear" w:color="auto" w:fill="FFFFFF"/>
        <w:spacing w:before="0" w:after="0"/>
        <w:ind w:left="540" w:hanging="0"/>
        <w:contextualSpacing w:val="fals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Листе пријављених кандидата са подацима о просечној оцени са претходног нивоа студирања биће објављене 04.11.2020. године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sr-Latn-CS"/>
        </w:rPr>
        <w:t xml:space="preserve">Пријемни испит ће се обавити </w:t>
      </w:r>
      <w:r>
        <w:rPr>
          <w:color w:val="000000" w:themeColor="text1"/>
          <w:sz w:val="28"/>
          <w:szCs w:val="28"/>
        </w:rPr>
        <w:t>04.11.2020. године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sr-Latn-CS"/>
        </w:rPr>
        <w:t>Прелимининарне ранг листе</w:t>
      </w:r>
      <w:r>
        <w:rPr>
          <w:color w:val="000000" w:themeColor="text1"/>
          <w:sz w:val="28"/>
          <w:szCs w:val="28"/>
        </w:rPr>
        <w:t xml:space="preserve"> биће објављене  05.11.2020. године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sr-Latn-CS"/>
        </w:rPr>
        <w:t>Коначне ранг листе</w:t>
      </w:r>
      <w:r>
        <w:rPr>
          <w:color w:val="000000" w:themeColor="text1"/>
          <w:sz w:val="28"/>
          <w:szCs w:val="28"/>
        </w:rPr>
        <w:t xml:space="preserve"> биће објављене  09.11.2020. године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sr-Latn-CS"/>
        </w:rPr>
        <w:t xml:space="preserve">Упис ће се обавити </w:t>
      </w:r>
      <w:r>
        <w:rPr>
          <w:color w:val="000000" w:themeColor="text1"/>
          <w:sz w:val="28"/>
          <w:szCs w:val="28"/>
        </w:rPr>
        <w:t xml:space="preserve">10.10.2020. </w:t>
      </w:r>
      <w:r>
        <w:rPr>
          <w:color w:val="000000" w:themeColor="text1"/>
          <w:sz w:val="28"/>
          <w:szCs w:val="28"/>
          <w:lang w:val="sr-Latn-CS"/>
        </w:rPr>
        <w:t xml:space="preserve">у периоду од </w:t>
      </w:r>
      <w:r>
        <w:rPr>
          <w:color w:val="000000" w:themeColor="text1"/>
          <w:sz w:val="28"/>
          <w:szCs w:val="28"/>
        </w:rPr>
        <w:t>10:00 до 11:00 часова</w:t>
      </w:r>
    </w:p>
    <w:p>
      <w:pPr>
        <w:pStyle w:val="Normal"/>
        <w:shd w:val="clear" w:color="auto" w:fill="FFFFFF"/>
        <w:jc w:val="both"/>
        <w:rPr>
          <w:rStyle w:val="Strong"/>
          <w:rFonts w:ascii="Times New Roman" w:hAnsi="Times New Roman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и наведени студијски програми трају годину дана (два семестра) и садрже обавезне и изборне предмете у укупном обиму од најмање 60 ЕСПБ и изводе се на српском језику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309"/>
        <w:gridCol w:w="681"/>
        <w:gridCol w:w="1079"/>
        <w:gridCol w:w="1351"/>
        <w:gridCol w:w="1529"/>
        <w:gridCol w:w="1755"/>
      </w:tblGrid>
      <w:tr>
        <w:trPr>
          <w:trHeight w:val="320" w:hRule="atLeast"/>
        </w:trPr>
        <w:tc>
          <w:tcPr>
            <w:tcW w:w="538" w:type="dxa"/>
            <w:vMerge w:val="restart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ред.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р.</w:t>
            </w:r>
          </w:p>
        </w:tc>
        <w:tc>
          <w:tcPr>
            <w:tcW w:w="2309" w:type="dxa"/>
            <w:vMerge w:val="restart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тачан назив акредитованог студијског програм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едлог број студената</w:t>
            </w:r>
          </w:p>
        </w:tc>
        <w:tc>
          <w:tcPr>
            <w:tcW w:w="1351" w:type="dxa"/>
            <w:vMerge w:val="restart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укупно студената на студијском програму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коларина</w:t>
            </w:r>
          </w:p>
        </w:tc>
      </w:tr>
      <w:tr>
        <w:trPr>
          <w:trHeight w:val="233" w:hRule="atLeast"/>
        </w:trPr>
        <w:tc>
          <w:tcPr>
            <w:tcW w:w="538" w:type="dxa"/>
            <w:vMerge w:val="continue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уџетски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амофинансирајући</w:t>
            </w:r>
          </w:p>
        </w:tc>
        <w:tc>
          <w:tcPr>
            <w:tcW w:w="1351" w:type="dxa"/>
            <w:vMerge w:val="continue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за држављане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РС</w:t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за стране држављане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.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Мастер академске студије политикологије - демократија и демократизациј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0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1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5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Мастер академске студије политикологије - 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међународне студије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(модули: Међународна политика, Европске студије, Међународно хуманитарно право и право људских права, Међународна безбедност и Студије САД)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>32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333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3.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Мастер академске студије 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социјалне политике 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5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60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4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Мастер академске студије 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социјалног рада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5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40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26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5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Мастер академске студије политикологије -политичка аналитика и друштвене промене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0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53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6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Мастер академске студије комуникологије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26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7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Мастер академске студије културологије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60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8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Мастер академске студије политикологије - студије рода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46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9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Мастер академске студије новинарства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33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0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Мастер академске студије политикологије - еколошка политика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53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1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Мастер академске студије политикологије -политичко насиље и држава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7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13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Мастер академске студије политикологије - избори и изборне кампање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7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26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3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Мастер академске студије политикологије -политиколошке студије религије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5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46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4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Мастер академске студије политикологије -политички систем и привредни развој</w:t>
            </w:r>
          </w:p>
        </w:tc>
        <w:tc>
          <w:tcPr>
            <w:tcW w:w="68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0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Факултет политичких наука задржава право да у школској 2020/21. години не покрене извођење наставе на неком студијском програму, уколико се на конкурс за упис у прву годину студија не пријави довољан број кандидата. Факултет ће по дошењу ове одлуке обавестити Сенат Универзитета у Београду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Информације о студијским програмима, наставним плановима, силабусима предмета и потребном литературом за пријемни испит објављене су на сајту на страницама мастер студијских програма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Све детаљније информације у вези подношења пријава, распореда пријемних испита/разговора, биће благовремено објављене на сајту факултета, страница за мастер академске студије  </w:t>
      </w:r>
      <w:hyperlink r:id="rId2">
        <w:r>
          <w:rPr>
            <w:rStyle w:val="InternetLink"/>
            <w:rFonts w:ascii="Times New Roman" w:hAnsi="Times New Roman"/>
            <w:color w:val="auto"/>
          </w:rPr>
          <w:t>http://www.fpn.bg.ac.rs/master</w:t>
        </w:r>
      </w:hyperlink>
      <w:r>
        <w:rPr>
          <w:rFonts w:ascii="Times New Roman" w:hAnsi="Times New Roman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ПШТИ УСЛОВИ КОНКУРСА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 прву годину студијских програма мастер академских студија може се уписати лице које је завршило основне академске студије остваривши најмање 240 ЕСПБ, као и лице које је завршило основне студије у четворогодишњем трајању  по прописима која су важила до ступања на снагу Закона о високом образовању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 прву годину мастер академских студија може се уписати и лице које је завршило интегрисане студије, односно мастер академске студије, остваривши 300 ЕСПБ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СЕБНИ УСЛОВИ ЗА УПИС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 прву годину студијских програма Мастер академских студија на програме: </w:t>
      </w:r>
      <w:r>
        <w:rPr>
          <w:rFonts w:ascii="Times New Roman" w:hAnsi="Times New Roman"/>
          <w:b/>
        </w:rPr>
        <w:t>Политикологија - међународне студије (модули: Европске студије, Међународна политика, Студије САД, Међународна безбедност и Међународно хуманитарно право и право људских права), Политикологија - Јавна управа и локална самоуправа, Политикологија - Политички систем и привредни развој, и Политикологија - Политичко насиље и држава</w:t>
      </w:r>
      <w:r>
        <w:rPr>
          <w:rFonts w:ascii="Times New Roman" w:hAnsi="Times New Roman"/>
        </w:rPr>
        <w:t xml:space="preserve"> може се уписати лице које је завршило основне академске студије, остваривши најмање 240 ЕСПБ, као и лице које је завршило основне студије у четворогодишњем трајању по прописима која су важила до ступања на снагу Закона о високом образовању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 xml:space="preserve">У прву годину студијског програма </w:t>
      </w:r>
      <w:r>
        <w:rPr>
          <w:rFonts w:ascii="Times New Roman" w:hAnsi="Times New Roman"/>
          <w:b/>
        </w:rPr>
        <w:t>Мастер академских студија културологије</w:t>
      </w:r>
      <w:r>
        <w:rPr>
          <w:rFonts w:ascii="Times New Roman" w:hAnsi="Times New Roman"/>
        </w:rPr>
        <w:t xml:space="preserve"> 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 и образовно-уметничког поља: Уметност, остваривши најмање 240 ЕСПБ,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или уметничких дисц</w:t>
      </w:r>
      <w:bookmarkStart w:id="0" w:name="_GoBack"/>
      <w:bookmarkEnd w:id="0"/>
      <w:r>
        <w:rPr>
          <w:rFonts w:ascii="Times New Roman" w:hAnsi="Times New Roman"/>
        </w:rPr>
        <w:t>иплина  по прописима која су важила до ступања на снагу Закона о високом образовању.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color w:val="auto"/>
        </w:rPr>
        <w:tab/>
        <w:t xml:space="preserve">У прву годину студијског програма </w:t>
      </w:r>
      <w:r>
        <w:rPr>
          <w:rFonts w:cs="Times New Roman" w:ascii="Times New Roman" w:hAnsi="Times New Roman"/>
          <w:b/>
          <w:color w:val="auto"/>
        </w:rPr>
        <w:t>Мастер академске студије политикологије - демократија и демократизација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може се уписати лице које је завршило основне академске студије, остваривши најмање 240 ЕСПБ на Факултету политичких наука и другим  факултетима из групације друштвено-хуманистичких наука, као и лица која нису завршили факултете из групације друштвено-хуманистичких на</w:t>
      </w:r>
      <w:r>
        <w:rPr>
          <w:rFonts w:cs="Times New Roman" w:ascii="Times New Roman" w:hAnsi="Times New Roman"/>
        </w:rPr>
        <w:t xml:space="preserve">ука, уколико су писали радове из области ових мастер студија или имају искуство у релевантним институцијама, политичким партијама или релевантним организацијама. Мастер академске студије политикологије- демократија и демократизација могу уписати и лица која су завршила основне студије </w:t>
      </w:r>
      <w:r>
        <w:rPr>
          <w:rFonts w:ascii="Times New Roman" w:hAnsi="Times New Roman"/>
        </w:rPr>
        <w:t xml:space="preserve">у четворогодишњем трајању на Факултету политичких наука или неком другом факултету из групације друштвених наука  по прописима која су важила до ступања на снагу Закона о високом образовању, као и лица која нису завршила факултет из групације друштвених наука </w:t>
      </w:r>
      <w:r>
        <w:rPr>
          <w:rFonts w:cs="Times New Roman" w:ascii="Times New Roman" w:hAnsi="Times New Roman"/>
        </w:rPr>
        <w:t>уколико су писали радове из области ових мастер студија или имају искуство у релевантним институцијама, политичким партијама или релевантним организацијама.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прву годину мастер академских студија на студијске програме: </w:t>
      </w:r>
      <w:r>
        <w:rPr>
          <w:rFonts w:ascii="Times New Roman" w:hAnsi="Times New Roman"/>
          <w:b/>
        </w:rPr>
        <w:t>Социјална политика, Комуникологија, Новинарство, Политиколошке студије религије и Политкологија - избори и изборне кампање</w:t>
      </w:r>
      <w:r>
        <w:rPr>
          <w:rFonts w:ascii="Times New Roman" w:hAnsi="Times New Roman"/>
        </w:rPr>
        <w:t xml:space="preserve"> 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, остваривши најмање 240 ЕСПБ,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. 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прву годину Мастер академских студија </w:t>
      </w:r>
      <w:r>
        <w:rPr>
          <w:rFonts w:ascii="Times New Roman" w:hAnsi="Times New Roman"/>
          <w:b/>
        </w:rPr>
        <w:t xml:space="preserve">политкологије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b/>
        </w:rPr>
        <w:t>еколошке политике</w:t>
      </w:r>
      <w:r>
        <w:rPr>
          <w:rFonts w:ascii="Times New Roman" w:hAnsi="Times New Roman"/>
        </w:rPr>
        <w:t xml:space="preserve"> 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, остваривши најмање 240 ЕСПБ, биолошки факултет, пољопривредни факултет и природно-математички факултет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, биолошком факултету, пољопривредном факултету и природно-математичком факултету по прописима која су важила до ступања на снагу Закона о високом образовању. 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прву годину Мастер академских студија </w:t>
      </w:r>
      <w:r>
        <w:rPr>
          <w:rFonts w:ascii="Times New Roman" w:hAnsi="Times New Roman"/>
          <w:b/>
        </w:rPr>
        <w:t xml:space="preserve">Политикологија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b/>
        </w:rPr>
        <w:t>Политичка аналитика и друштвене промене</w:t>
      </w:r>
      <w:r>
        <w:rPr>
          <w:rFonts w:ascii="Times New Roman" w:hAnsi="Times New Roman"/>
        </w:rPr>
        <w:t xml:space="preserve"> 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, остваривши најмање 240 ЕСПБ, завршен факултет техничких наука,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и факултет техничких наука по прописима која су важила до ступања на снагу Закона о високом образовању. 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Мастер академске студије </w:t>
      </w:r>
      <w:r>
        <w:rPr>
          <w:rFonts w:ascii="Times New Roman" w:hAnsi="Times New Roman"/>
          <w:b/>
        </w:rPr>
        <w:t>Социјалног рада</w:t>
      </w:r>
      <w:r>
        <w:rPr>
          <w:rFonts w:ascii="Times New Roman" w:hAnsi="Times New Roman"/>
        </w:rPr>
        <w:t xml:space="preserve"> могу се пријавити само кандидати који су завршили основне академске студије социјалног рада у трајању од 4 године, и стекли 240 ЕСПБ, студенти који су основне студије социјалног рада завршили по прописима пре ступања на снагу Закона о високом образовању у четвoрогодишњем трајању, односно кандидати који имају признату диплому социјалног рада. Прву годину мастер академских студија социјалног рада може  уписати и лице које је завршило интегрисане студије, односно основне и мастер академске студије остваривши 300 ЕСПБ, од којих најмање 240 ЕСПБ на основним академским студијама социјалног рада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ind w:firstLine="720"/>
        <w:jc w:val="both"/>
        <w:rPr/>
      </w:pPr>
      <w:r>
        <w:rPr/>
        <w:t xml:space="preserve">У прву годину студијског програма </w:t>
      </w:r>
      <w:r>
        <w:rPr>
          <w:b/>
        </w:rPr>
        <w:t xml:space="preserve">Мастер академских студија политикологије – Студије рода  </w:t>
      </w:r>
      <w:r>
        <w:rPr/>
        <w:t>могу се уписати лица која су завршила основне академске студије, остваривши најмање 240 ЕСПБ на Факултету политичких наука и другим факултетима из групације друштвено-хуманистичких наука и образовно-уметничког поља: Уметност, као и лица која нису завршила факултете из групације друштвено-хуманистичких наука, уколико су писала радове из области ових мастер студија или имају искуство у релевантним институцијама и организацијама. Мастер академске студије политикологије – Студије рода  могу уписати лица која су завршила основне академске студије, остваривши најмање 240 ЕСПБ из групације природно-математичких наука уколико су писала радове из области ових мастер студија или имају искуство у релевантним институцијама и организацијама. Мастер академске студије политикологије – Студије рода могу уписати и лица која су завршила основне студије у четворогодишњем трајању на Факултету политичких наука или неком другом факултету из групације друштвено-хуманистичких наука и уметничких дисциплина по прописима која су важила до ступања на снагу Закона о високом образовању, као и она лица која нису завршила факултет из групације друштвено-хуманистичких наука уколико су писала радове из области ових мастер студија, или имају искуство у релевантним институцијама и организацијама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 w:themeFill="background1" w:themeFillShade="bf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ЕРИЛА ЗА УТВРЂИВАЊЕ РЕДОСЛЕДА КАНДИДАТА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дослед кандидата за упис у прву годину мастер академских студија утрврђује се на основу успеха оствареног на основним академским студијама, дужини трајања студија на претходном нивоу студија и резултатима постигнутим на пријемном испиту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јемни испит – провера знања, склоности и способности се одржава у писменој и / или усменој форми (тест, есеј, интервју са комисијом)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ндидат за упис на студијски програм може остварити највише 100 бодова, и то по основу успеха оствареног на основним академским студијама и  по основу резултата оствареног на пријемном испиту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шта просечна оцена на основним академским студијама вреднује се до 50 бодова.</w:t>
      </w:r>
    </w:p>
    <w:p>
      <w:pPr>
        <w:pStyle w:val="Normal"/>
        <w:ind w:firstLine="7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Дужина трајања студија вреднује се до 10 поена, а најмање 0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тат пријемног испита вреднује се до 40 бодова.</w:t>
      </w:r>
    </w:p>
    <w:p>
      <w:pPr>
        <w:pStyle w:val="Normal"/>
        <w:ind w:firstLine="7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Општа просечна оцена са ОАС је просечна оцена са основних академских студија ( у коју улази и оцена завршног рада уколико је постојао) и која се множи са 5.</w:t>
      </w:r>
    </w:p>
    <w:p>
      <w:pPr>
        <w:pStyle w:val="Normal"/>
        <w:ind w:firstLine="720"/>
        <w:jc w:val="both"/>
        <w:rPr>
          <w:rFonts w:ascii="Times New Roman" w:hAnsi="Times New Roman" w:eastAsia="TimesNewRomanPSMT"/>
          <w:color w:val="000000"/>
        </w:rPr>
      </w:pPr>
      <w:r>
        <w:rPr>
          <w:rFonts w:eastAsia="TimesNewRomanPSMT" w:ascii="Times New Roman" w:hAnsi="Times New Roman"/>
          <w:color w:val="000000"/>
        </w:rPr>
        <w:t xml:space="preserve">За </w:t>
      </w:r>
      <w:r>
        <w:rPr>
          <w:rFonts w:eastAsia="TimesNewRomanPSMT" w:ascii="Times New Roman" w:hAnsi="Times New Roman"/>
        </w:rPr>
        <w:t xml:space="preserve">лице које је завршило </w:t>
      </w:r>
      <w:r>
        <w:rPr>
          <w:rFonts w:eastAsia="TimesNewRomanPSMT" w:ascii="Times New Roman" w:hAnsi="Times New Roman"/>
          <w:color w:val="000000"/>
        </w:rPr>
        <w:t xml:space="preserve">мастер академске студије општа просечна оцена студирања (ОПО) израчунава се на основу просечних оцена студирања на основним академским студијама (ОцОС) и мастер академским студијама (ОцМС), пондерисаних дужином </w:t>
      </w:r>
      <w:r>
        <w:rPr>
          <w:rFonts w:eastAsia="TimesNewRomanPSMT" w:ascii="Times New Roman" w:hAnsi="Times New Roman"/>
        </w:rPr>
        <w:t>трајања</w:t>
      </w:r>
      <w:r>
        <w:rPr>
          <w:rFonts w:eastAsia="TimesNewRomanPSMT" w:ascii="Times New Roman" w:hAnsi="Times New Roman"/>
          <w:color w:val="000000"/>
        </w:rPr>
        <w:t xml:space="preserve"> студијског програма на основним академским и мастер академским студијама израженом у ЕСПБ бодовима (ОСбод и МСбод):</w:t>
      </w:r>
    </w:p>
    <w:p>
      <w:pPr>
        <w:pStyle w:val="Normal"/>
        <w:ind w:firstLine="720"/>
        <w:rPr>
          <w:rFonts w:ascii="Times New Roman" w:hAnsi="Times New Roman" w:eastAsia="TimesNewRomanPSMT"/>
          <w:color w:val="000000"/>
        </w:rPr>
      </w:pPr>
      <w:r>
        <w:rPr>
          <w:rFonts w:eastAsia="TimesNewRomanPSMT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eastAsia="TimesNewRomanPSMT"/>
          <w:color w:val="000000"/>
        </w:rPr>
      </w:pPr>
      <w:r>
        <w:rPr>
          <w:rFonts w:eastAsia="TimesNewRomanPSMT" w:ascii="Times New Roman" w:hAnsi="Times New Roman"/>
          <w:color w:val="000000"/>
        </w:rPr>
        <w:t>Општа просечна оцена (ОПО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цО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ОСбо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ОцМ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МСбод</m:t>
            </m:r>
          </m:num>
          <m:den>
            <m:r>
              <w:rPr>
                <w:rFonts w:ascii="Cambria Math" w:hAnsi="Cambria Math"/>
              </w:rPr>
              <m:t xml:space="preserve">ОСбо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МСбод</m:t>
            </m:r>
          </m:den>
        </m:f>
      </m:oMath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Дужина трајања студија, за упис мастер студија у једногодишњем трајању, рачуна се по формули:</w:t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 xml:space="preserve"> </w:t>
      </w:r>
      <w:r>
        <w:rPr>
          <w:rFonts w:eastAsia="TimesNewRomanPSMT" w:ascii="Times New Roman" w:hAnsi="Times New Roman"/>
        </w:rPr>
        <w:t>ДТС= 10-(дгс x 4), при чему је дгс=додатна година студирања на основним академским студијама.</w:t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Дужина трајања студија за упис мастер студија у двогодишњем трајању, уколико су претходно завршене ОАС у трогодишњем трајању, рачуна се по формули:</w:t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 xml:space="preserve"> </w:t>
      </w:r>
      <w:r>
        <w:rPr>
          <w:rFonts w:eastAsia="TimesNewRomanPSMT" w:ascii="Times New Roman" w:hAnsi="Times New Roman"/>
        </w:rPr>
        <w:t>ДТС= 10-(дгс x 3), при чему је дгс=додатна година студирања на основним академским студијама.</w:t>
      </w:r>
    </w:p>
    <w:p>
      <w:pPr>
        <w:pStyle w:val="Normal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За лице које је завршило основне академске или интегрисане студије вреднује се просечна оцена и дужина студирања на тим студија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ОКОВИ И НАЧИН ПОДНОШЕЊА ЖАЛБИ</w:t>
      </w:r>
    </w:p>
    <w:p>
      <w:pPr>
        <w:pStyle w:val="Normal"/>
        <w:shd w:val="clear" w:color="auto" w:fill="FFFFFF"/>
        <w:tabs>
          <w:tab w:val="left" w:pos="720" w:leader="none"/>
          <w:tab w:val="left" w:pos="2130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ab/>
      </w:r>
    </w:p>
    <w:p>
      <w:pPr>
        <w:pStyle w:val="Normal"/>
        <w:shd w:val="clear" w:color="auto" w:fill="FFFFFF"/>
        <w:tabs>
          <w:tab w:val="left" w:pos="720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Факултет објављује листу пријављених кандидата, са подацима о бодовима на основу претходног нивоа образовања, на огласној табли и интернет страни, на које кандидати могу уложити жалбе у случају техничких грешака у року који одреди Факултет. По истеку тог рока, подаци који подразумевају успех на претходним нивоима образовања сматрају се коначним.</w:t>
      </w:r>
    </w:p>
    <w:p>
      <w:pPr>
        <w:pStyle w:val="Normal"/>
        <w:shd w:val="clear" w:color="auto" w:fill="FFFFFF"/>
        <w:tabs>
          <w:tab w:val="left" w:pos="720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Након пријемног испита, Факултет објављује прелиминарну ранг листу за сваки појединачни студијски програм, на огласној табли и интернет страници Факултета у року који је утврђен конкурсом. 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Кандидат може поднети жалбу на регуларност поступка утврђеног конкурсом, регуларност претходне провере способности, регуларност пријемног испита или своје место на ранг листи у року од 36 сати од објављивања прелиминарне ранг листе на Факултету. 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Жалба се подноси надлежној комисији Факултета, на чији предлог декан доноси решење по жалби у року од 24 сата од пријема жалбе. 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Кандидат има право у другостепеном поступку да уложи жалбу декану Факултета, у року од 24 часа од истека рока за доношење решења комисије Факултета по жалби кандидата.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Декан факултета доноси коначну одлуку у року од 24 часа од пријема жалбе и одлуку доставља кандидату и комисији Факултета.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Након одлучивања о жалби Факултет утврђује и објављује коначну ранг листу свих кандидата са укупним бројем бодова стеченим по свим критеријумима за сваки студијских програм. 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Објављивање коначне ранг листе за студијске програме је  основ за упис кандидата.  Коначне ранг листе се достављају Универзитету. 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По објављивању коначне ранг листе кандидата за сваки студијски програм обавља се упис кандидата.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  <w:t>УПИС СТУДЕНАТА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Лице је остварило право на упис уколико се налази на коначној ранг листи до броја који је конкурсом предвиђен за упис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Кандидат се може уписати на студијски програм у статусу студента који се финансира из буџета Републике Србије (буџетски студент) уколико се налази на коначној ранг листи до броја одобреног на терет буџета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Кандидат се може уписати на студијски програм у статусу студента који се сам финансира (самофинансирајући студент) уколико се налази на коначној ранг листи до броја утврђеног за упис самофинансирајућих студената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  <w:t>УПИС СТРАНИХ СТУДЕНАТА</w:t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рани држављанин може се уписати на студијски програм под истим условима као и домаћи држављанин, ако се призна стечена страна високошколска исправа у складу са Законом и општим актом Универзитета.</w:t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Страни држављанин може остварити једино статус студента који се сам финансира и мора плаћати школарину, осим ако међународним споразумом није другачије одређено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Кандидат - страни држављанин, приликом пријављивања на конкурс, подноси </w:t>
      </w:r>
      <w:r>
        <w:rPr>
          <w:rFonts w:ascii="Times New Roman" w:hAnsi="Times New Roman"/>
          <w:u w:val="single"/>
        </w:rPr>
        <w:t>решење о признавању стране јавне исправе</w:t>
      </w:r>
      <w:r>
        <w:rPr>
          <w:rFonts w:ascii="Times New Roman" w:hAnsi="Times New Roman"/>
        </w:rPr>
        <w:t xml:space="preserve">, или потврду да је поступак почет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Пре уписа кандидат страни држављанин је дужан да Факултету поднесе   доказе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- да је здравствено осигуран за школску годину коју уписује;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- да влада српским језиком или језиком на коме се студијски програм изводи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ПИС ДРЖАВЉАНА СРБИЈЕ КОЈИ СУ ПРЕТХОДНО ОБРАЗОВАЊЕ ЗАВРШИЛИ У ИНОСТРАНСТВУ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Држављанин Републике Србије који је претходно образовање у иностранству може да конкурише за упис на студијски програм ако има </w:t>
      </w:r>
      <w:r>
        <w:rPr>
          <w:rFonts w:ascii="Times New Roman" w:hAnsi="Times New Roman"/>
          <w:u w:val="single"/>
        </w:rPr>
        <w:t>решење о признавању стране високошколске исправе за наставак образовања на Универзитету у Београду</w:t>
      </w:r>
      <w:r>
        <w:rPr>
          <w:rFonts w:ascii="Times New Roman" w:hAnsi="Times New Roman"/>
        </w:rPr>
        <w:t xml:space="preserve"> и упис конкретног студијског програма. Уколико поступак признавања није окончан, ови кандидати уз пријаву подносе потврду о томе да је поступак у току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УПИС ЛИЦА СА ИНВАЛИДИТЕТОМ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Особе са инвалидитетом могу полагати пријемни испит на начин прилагођен њиховим могућностима, односно у њима доступном облику, а у складу са објективним могућностима факултета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Особе са инвалидитетом, за додатне информације и консултације, могу се обратити Универзитетском центру за студенте са хендикепом на телефон 011-3370-686 или електронском поштом ucsh@rect.bg.ac.rs. Универзитетски центар за студенте са хендикепом налази се у просторијама Универзитетске библиотеке „Светозар Марковић“ у улици Булевар краља Александра 71.</w:t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апомена: Лица са инвалидитетом, односно припадници ромске националности, која су применом афирмативних 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писала и завршила основне студије у статусу студента чије су студије финансиране из буџета, у прву годину студијских програма мастер академских студија који се финансирају из буџета Репулике на универзитетима и факултетима у њиховом саставу на којима су завршили студије, у школској 2020/21. години уписују се применом </w:t>
      </w:r>
      <w:r>
        <w:rPr>
          <w:rFonts w:cs="Times New Roman" w:ascii="Times New Roman" w:hAnsi="Times New Roman"/>
          <w:sz w:val="24"/>
          <w:szCs w:val="24"/>
        </w:rPr>
        <w:t xml:space="preserve">афирмативних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мера </w:t>
      </w:r>
      <w:r>
        <w:rPr>
          <w:rFonts w:cs="Times New Roman" w:ascii="Times New Roman" w:hAnsi="Times New Roman"/>
          <w:sz w:val="24"/>
          <w:szCs w:val="24"/>
        </w:rPr>
        <w:t>за упис на студије лица са инвалидитетом, односно припадника ромске националне мањин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>ПОТРЕБНА ДОКУМЕНТА ЗА ПРИЈАВУ НА КОНКУРС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  <w:tab/>
        <w:t xml:space="preserve">Уколико желе да се пријаве на  </w:t>
      </w:r>
      <w:r>
        <w:rPr>
          <w:rStyle w:val="Strong"/>
          <w:rFonts w:ascii="Times New Roman" w:hAnsi="Times New Roman"/>
          <w:color w:val="1E1E1E"/>
          <w:shd w:fill="FFFFFF" w:val="clear"/>
        </w:rPr>
        <w:t>више студијских програма</w:t>
      </w:r>
      <w:r>
        <w:rPr>
          <w:rFonts w:ascii="Times New Roman" w:hAnsi="Times New Roman"/>
          <w:color w:val="1E1E1E"/>
          <w:shd w:fill="FFFFFF" w:val="clear"/>
        </w:rPr>
        <w:t>, кандидати прилажу комплетну </w:t>
      </w:r>
      <w:r>
        <w:fldChar w:fldCharType="begin"/>
      </w:r>
      <w:r>
        <w:rPr>
          <w:rStyle w:val="InternetLink"/>
          <w:u w:val="none"/>
          <w:shd w:fill="FFFFFF" w:val="clear"/>
          <w:rFonts w:ascii="Times New Roman" w:hAnsi="Times New Roman"/>
          <w:color w:val="173B50"/>
        </w:rPr>
        <w:instrText xml:space="preserve"> HYPERLINK "http://www.fpn.bg.ac.rs/node/7734" \l "dokumenta"</w:instrText>
      </w:r>
      <w:r>
        <w:rPr>
          <w:rStyle w:val="InternetLink"/>
          <w:u w:val="none"/>
          <w:shd w:fill="FFFFFF" w:val="clear"/>
          <w:rFonts w:ascii="Times New Roman" w:hAnsi="Times New Roman"/>
          <w:color w:val="173B50"/>
        </w:rPr>
        <w:fldChar w:fldCharType="separate"/>
      </w:r>
      <w:r>
        <w:rPr>
          <w:rStyle w:val="InternetLink"/>
          <w:rFonts w:ascii="Times New Roman" w:hAnsi="Times New Roman"/>
          <w:color w:val="173B50"/>
          <w:u w:val="none"/>
          <w:shd w:fill="FFFFFF" w:val="clear"/>
        </w:rPr>
        <w:t>документацију</w:t>
      </w:r>
      <w:r>
        <w:rPr>
          <w:rStyle w:val="InternetLink"/>
          <w:u w:val="none"/>
          <w:shd w:fill="FFFFFF" w:val="clear"/>
          <w:rFonts w:ascii="Times New Roman" w:hAnsi="Times New Roman"/>
          <w:color w:val="173B50"/>
        </w:rPr>
        <w:fldChar w:fldCharType="end"/>
      </w:r>
      <w:r>
        <w:rPr>
          <w:rFonts w:ascii="Times New Roman" w:hAnsi="Times New Roman"/>
          <w:color w:val="1E1E1E"/>
          <w:shd w:fill="FFFFFF" w:val="clear"/>
        </w:rPr>
        <w:t> за сваки студијски програм за који се пријављују (пријава на конкурс се плаћа посебно за сваки програм)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  <w:tab/>
        <w:t>Кандидати прилоком пријаве на конкурс подносе на увид оригинална документа, а уз пријавни лист прилажу фотокопије следећих докумената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Ф</w:t>
      </w:r>
      <w:r>
        <w:rPr>
          <w:color w:val="212121"/>
          <w:lang w:val="sr-Latn-CS"/>
        </w:rPr>
        <w:t>отокопиј</w:t>
      </w:r>
      <w:r>
        <w:rPr>
          <w:color w:val="212121"/>
        </w:rPr>
        <w:t>у</w:t>
      </w:r>
      <w:r>
        <w:rPr>
          <w:color w:val="212121"/>
          <w:lang w:val="sr-Latn-CS"/>
        </w:rPr>
        <w:t xml:space="preserve"> дипломе</w:t>
      </w:r>
      <w:r>
        <w:rPr>
          <w:color w:val="212121"/>
        </w:rPr>
        <w:t xml:space="preserve"> и додатка дипломе, односно уверења о завршеном студијском програму првог степена и уверења о  положеним испитима;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Решење о признавању стране високошколске исправе или потврду да је поступак признавања ради наставка образовања започет (само за кандидате који имају страну високошколску исправу);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Попуњену п</w:t>
      </w:r>
      <w:r>
        <w:rPr>
          <w:color w:val="212121"/>
          <w:lang w:val="sr-Latn-CS"/>
        </w:rPr>
        <w:t>ријав</w:t>
      </w:r>
      <w:r>
        <w:rPr>
          <w:color w:val="212121"/>
        </w:rPr>
        <w:t>у</w:t>
      </w:r>
      <w:r>
        <w:rPr>
          <w:color w:val="212121"/>
          <w:lang w:val="sr-Latn-CS"/>
        </w:rPr>
        <w:t xml:space="preserve"> на конкурс (формулар) </w:t>
      </w:r>
      <w:r>
        <w:rPr>
          <w:color w:val="212121"/>
        </w:rPr>
        <w:t>преузима се са сајта;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     </w:t>
      </w:r>
      <w:r>
        <w:rPr>
          <w:rFonts w:ascii="Times New Roman" w:hAnsi="Times New Roman"/>
          <w:color w:val="212121"/>
        </w:rPr>
        <w:t>4.   Доказ о уплати накнаде за трошкове пријаве на конкурс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           </w:t>
      </w:r>
      <w:r>
        <w:rPr>
          <w:rFonts w:ascii="Times New Roman" w:hAnsi="Times New Roman"/>
          <w:color w:val="212121"/>
        </w:rPr>
        <w:t>Цена пријаве на конкурс: 6.000,00 динара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           </w:t>
      </w:r>
      <w:r>
        <w:rPr>
          <w:rFonts w:ascii="Times New Roman" w:hAnsi="Times New Roman"/>
          <w:color w:val="212121"/>
        </w:rPr>
        <w:t>Жиро рачун: 840-1838666-35, Модел: 97, Позив на број: 82 07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токопију /очитану личну карту;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Кандидат даје изјаву којом овлашћује Факултет и Универзитет да лични подаци које је дао могу да буду унети у електронску базу података, те да се ти подаци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 без података о личности, као и да неће бити доступни неовлашћеним лицима;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Кадидати који су претходни степен студија завршили пре школске 2019/20. године приликом пријаве достављају и потписану изјаву да нису били уписани на прву годину у буџетском статусу на степену студија за који конкуришу.</w:t>
      </w:r>
    </w:p>
    <w:p>
      <w:pPr>
        <w:pStyle w:val="ListParagrap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Диплома и додатак дипломи поднети приликом пријаве н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Кандидат коме није издата диплома, приликом уписа подноси уверење о дипломирању са уверењем о положеним испитима, с тим да, најкасније у року од годину дана достави факултету диплому и додатак дипломи о завршеном претходном степену високог образовања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Факултет је дужан да провери податке високошколске исправе и уколико се утврди да исправа није издата у складу са важећим прописима, кандидат нема право на упис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На захтев стручног сарадника за студије другог степена, кандидат ће доставити и одлуку/уверење о акредитацији факултета и студијског програма на ком је завршио основне студије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Уколико се накнадно утврди да исправа о завршеном првом степену студија има недостатке, споводи се поступак поништавања уписа, у складу са Законом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Све детаљније информације у вези подношења пријава, информација о студијским програмима и потребном литературом за пријемни, распореда пријемних испита/разговора, биће благовремено објављене на сајту факултета, страница за мастер академске студије  </w:t>
      </w:r>
      <w:hyperlink r:id="rId3">
        <w:r>
          <w:rPr>
            <w:rStyle w:val="InternetLink"/>
            <w:rFonts w:ascii="Times New Roman" w:hAnsi="Times New Roman"/>
          </w:rPr>
          <w:t>http://www.fpn.bg.ac.rs/master</w:t>
        </w:r>
      </w:hyperlink>
      <w:r>
        <w:rPr>
          <w:rFonts w:ascii="Times New Roman" w:hAnsi="Times New Roman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  <w:t>ПОТРЕБНА ДОКУМЕНТА ЗА УПИС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ндидати који стекну право на упис подносе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b/>
        </w:rPr>
        <w:t xml:space="preserve">обавезно оверене </w:t>
      </w:r>
      <w:r>
        <w:rPr>
          <w:b/>
          <w:color w:val="212121"/>
        </w:rPr>
        <w:t xml:space="preserve">фотокопије </w:t>
      </w:r>
      <w:r>
        <w:rPr>
          <w:color w:val="212121"/>
          <w:lang w:val="sr-Latn-CS"/>
        </w:rPr>
        <w:t>дипломе</w:t>
      </w:r>
      <w:r>
        <w:rPr>
          <w:color w:val="212121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/>
        <w:t>извод из матичне књиге рођених (Факултет прибавља по службеној дужности извод из матичне књиге рођених, осим за стране држављане који су у обавези да овај документ доставе)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пуњен и потписан образац ШВ-20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пуњене прве две странице индекса (факултет обезбеђује индексе),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ве фотографије формата 4,5х3,5 сm,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аз о уплати школарине за самофинансирајуће студенте (приликом уписа   уплаћена  прва рата школарине у износу од 31.000,00  динара)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lang w:val="sr-Latn-CS"/>
        </w:rPr>
      </w:pPr>
      <w:r>
        <w:rPr>
          <w:color w:val="212121"/>
        </w:rPr>
        <w:t>доказ о уплати у</w:t>
      </w:r>
      <w:r>
        <w:rPr>
          <w:color w:val="212121"/>
          <w:lang w:val="sr-Latn-CS"/>
        </w:rPr>
        <w:t>писни</w:t>
      </w:r>
      <w:r>
        <w:rPr>
          <w:color w:val="212121"/>
        </w:rPr>
        <w:t>х</w:t>
      </w:r>
      <w:r>
        <w:rPr>
          <w:color w:val="212121"/>
          <w:lang w:val="sr-Latn-CS"/>
        </w:rPr>
        <w:t xml:space="preserve"> трошков</w:t>
      </w:r>
      <w:r>
        <w:rPr>
          <w:color w:val="212121"/>
        </w:rPr>
        <w:t>а у</w:t>
      </w:r>
      <w:r>
        <w:rPr>
          <w:color w:val="212121"/>
          <w:lang w:val="sr-Latn-CS"/>
        </w:rPr>
        <w:t xml:space="preserve"> износ</w:t>
      </w:r>
      <w:r>
        <w:rPr>
          <w:color w:val="212121"/>
        </w:rPr>
        <w:t>у</w:t>
      </w:r>
      <w:r>
        <w:rPr>
          <w:color w:val="212121"/>
          <w:lang w:val="sr-Latn-CS"/>
        </w:rPr>
        <w:t xml:space="preserve"> 5.000,00 динара и надокнада за Центар за развој каријере Унивезитета у Београду 100,00 динара)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За кандидате који су претходни ниво образовања стекли у иностранству, неопходно је приликом уписа поднети и </w:t>
      </w:r>
      <w:r>
        <w:rPr>
          <w:rFonts w:ascii="Times New Roman" w:hAnsi="Times New Roman"/>
          <w:b/>
        </w:rPr>
        <w:t>решење ректора о признавању стране високошколске исправе или потврду о покренутом поступку признавања стране високошколске издате од стране Универзитета у Београду</w:t>
      </w:r>
      <w:r>
        <w:rPr>
          <w:rFonts w:ascii="Times New Roman" w:hAnsi="Times New Roman"/>
        </w:rPr>
        <w:t>. Уколико захтев за признавање буде одбијен, или ако признавање високошколске исправе не даје право на упис студијског програма на који се лице пријавило сматраће се да лице није уписано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Кандидат који је стекао право уписа, а не упише се у за то предвиђеном року, губи право на упис и уместо њега ће се уписати следећи кандидат према утврђеном редоследу на основу коначне ранг листе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Све евентуалне исправке, измене и допуне Конкурса биће објављене на интернет страници Факултета политичких наука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color w:val="212121"/>
        </w:rPr>
        <w:tab/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5612"/>
      <w:gridCol w:w="2073"/>
    </w:tblGrid>
    <w:tr>
      <w:trPr>
        <w:trHeight w:val="1839" w:hRule="atLeast"/>
      </w:trPr>
      <w:tc>
        <w:tcPr>
          <w:tcW w:w="167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</w:tc>
      <w:tc>
        <w:tcPr>
          <w:tcW w:w="56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Times New Roman" w:hAnsi="Times New Roman"/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7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39065</wp:posOffset>
          </wp:positionH>
          <wp:positionV relativeFrom="paragraph">
            <wp:posOffset>-295910</wp:posOffset>
          </wp:positionV>
          <wp:extent cx="686435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5612"/>
      <w:gridCol w:w="2073"/>
    </w:tblGrid>
    <w:tr>
      <w:trPr>
        <w:trHeight w:val="1839" w:hRule="atLeast"/>
      </w:trPr>
      <w:tc>
        <w:tcPr>
          <w:tcW w:w="167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</w:tc>
      <w:tc>
        <w:tcPr>
          <w:tcW w:w="56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Times New Roman" w:hAnsi="Times New Roman"/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7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39065</wp:posOffset>
          </wp:positionH>
          <wp:positionV relativeFrom="paragraph">
            <wp:posOffset>-295910</wp:posOffset>
          </wp:positionV>
          <wp:extent cx="686435" cy="1290955"/>
          <wp:effectExtent l="0" t="0" r="0" b="0"/>
          <wp:wrapNone/>
          <wp:docPr id="4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8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fd3841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d384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d384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841"/>
    <w:rPr>
      <w:rFonts w:ascii="Tahoma" w:hAnsi="Tahoma" w:eastAsia="Times New Roman" w:cs="Tahoma"/>
      <w:sz w:val="16"/>
      <w:szCs w:val="16"/>
      <w:lang w:val="sr-Latn-CS" w:eastAsia="sr-Latn-CS"/>
    </w:rPr>
  </w:style>
  <w:style w:type="character" w:styleId="HeaderChar" w:customStyle="1">
    <w:name w:val="Header Char"/>
    <w:basedOn w:val="DefaultParagraphFont"/>
    <w:link w:val="Header"/>
    <w:semiHidden/>
    <w:qFormat/>
    <w:rsid w:val="006a2f04"/>
    <w:rPr>
      <w:rFonts w:ascii="Arial" w:hAnsi="Arial" w:eastAsia="Times New Roman" w:cs="Times New Roman"/>
      <w:sz w:val="24"/>
      <w:szCs w:val="24"/>
      <w:lang w:val="sr-Latn-CS" w:eastAsia="sr-Latn-C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a2f04"/>
    <w:rPr>
      <w:rFonts w:ascii="Arial" w:hAnsi="Arial" w:eastAsia="Times New Roman" w:cs="Times New Roman"/>
      <w:sz w:val="24"/>
      <w:szCs w:val="24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fd3841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fd384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fd3841"/>
    <w:pPr>
      <w:spacing w:before="0" w:after="0"/>
      <w:ind w:left="720" w:hanging="0"/>
      <w:contextualSpacing/>
    </w:pPr>
    <w:rPr>
      <w:rFonts w:ascii="Times New Roman" w:hAnsi="Times New Roman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8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6a2f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a2f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8c6a9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en-US" w:eastAsia="en-US" w:bidi="ar-SA"/>
    </w:rPr>
  </w:style>
  <w:style w:type="paragraph" w:styleId="Normal1" w:customStyle="1">
    <w:name w:val="LO-normal"/>
    <w:basedOn w:val="Normal"/>
    <w:qFormat/>
    <w:rsid w:val="008819db"/>
    <w:pPr>
      <w:spacing w:beforeAutospacing="1" w:afterAutospacing="1"/>
    </w:pPr>
    <w:rPr>
      <w:rFonts w:eastAsia="Calibri" w:cs="Arial" w:eastAsiaTheme="minorHAnsi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d53447"/>
    <w:pPr>
      <w:spacing w:beforeAutospacing="1" w:afterAutospacing="1"/>
    </w:pPr>
    <w:rPr>
      <w:rFonts w:ascii="Times New Roman" w:hAnsi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384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master" TargetMode="External"/><Relationship Id="rId3" Type="http://schemas.openxmlformats.org/officeDocument/2006/relationships/hyperlink" Target="http://www.fpn.bg.ac.rs/mast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12</Pages>
  <Words>3306</Words>
  <Characters>18850</Characters>
  <CharactersWithSpaces>2211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4:00Z</dcterms:created>
  <dc:creator>sladjana.radovanovic</dc:creator>
  <dc:description/>
  <dc:language>en-US</dc:language>
  <cp:lastModifiedBy>sladjana.radovanovic</cp:lastModifiedBy>
  <cp:lastPrinted>2020-10-30T14:46:00Z</cp:lastPrinted>
  <dcterms:modified xsi:type="dcterms:W3CDTF">2020-10-30T14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