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 xml:space="preserve">Генерација уписана у прву годину 2020/21. године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>уписује прву године 2. пут у школској 2021/22. годин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 xml:space="preserve">Сви студенти мастер академских студија уписани у прву годину 2020/21. који не одбране завршни рад до 30.09.2021. године, а желе да заврше своје студије, у обавези су да обаве упис у школску 2021/22 годину како би задржали статус студент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 xml:space="preserve">Упис ће се обавити </w:t>
      </w:r>
      <w:r>
        <w:rPr>
          <w:rFonts w:eastAsia="Times New Roman" w:cs="Times New Roman" w:ascii="Times New Roman" w:hAnsi="Times New Roman"/>
          <w:b/>
          <w:color w:val="17365D" w:themeColor="text2" w:themeShade="bf"/>
          <w:sz w:val="24"/>
          <w:szCs w:val="24"/>
        </w:rPr>
        <w:t>25. и 26.</w:t>
      </w: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 xml:space="preserve"> октобра  2021</w:t>
      </w: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. године у канцеларији бр. 5 у периоду од 10:00 до 14:00 часо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За упис је потребно припремити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Индекс са попуњеним страницама 2 и 3 (уписати називе предмета које је студент одабрао у првој години, статус предмета – обавезан или изборни означити са О или И) и број ЕСПБ бодове које носе наведени предмети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На страницама индекса 4 и 5 студент уписује само називе предмета са ЕСПБ које уписује у 2021/22 годину, као и пријаву рада и завршни (мастер) рад.</w:t>
      </w:r>
    </w:p>
    <w:p>
      <w:pPr>
        <w:pStyle w:val="ListParagrap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Два попуњена обрасца ШВ20 (преузимају се у канцеларији бр. 5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Доказ о уплати износа од 100,00 динара на име учешћа у финансирању Универзитетског центра за развој каријере текући рачун: 840-1838666-35, модел: 97, позив на број 55-79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У складу са Законом о изменама и допунама Закона о високом образовању Републике Србије („Сл. Гласник РС“ бр.73/18) и дописа Министарства просвете, науке и технолошког развоја Републике Србије бр. 612-00-02275/2018-06</w:t>
      </w: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>, студенти мастер студија који су у школској 2020/21. години уписали прву годину студирања у статусу буџетског студента задржавају право да се финансирају из буџета и у школској 2021/22. години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 xml:space="preserve">Упис ЕСПБ бодова за самофинансирајуће студенте у 2021/22 плаћа се по формули: висина школарине у сладу са Одлуком Савета за за упис прве године 124.000,00 динара / 60 X број ЕСПБ који се уписује, а ЕСПБ бодови за припрему, израду и одбрану мастер рада неће се наплаћивати до 25. фебруара 2022. године.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Услов за упис у 2021/22. годину је измирен износ укупне школарине за 2020/21. годин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9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9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3:00Z</dcterms:created>
  <dc:creator>sladjana.radovanovic</dc:creator>
  <dc:description/>
  <dc:language>en-US</dc:language>
  <cp:lastModifiedBy>sladjana.radovanovic</cp:lastModifiedBy>
  <cp:lastPrinted>2020-07-21T14:01:00Z</cp:lastPrinted>
  <dcterms:modified xsi:type="dcterms:W3CDTF">2021-09-08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