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F243E" w:themeColor="text2" w:themeShade="80"/>
          <w:sz w:val="24"/>
          <w:szCs w:val="24"/>
        </w:rPr>
        <w:t>МАС –УПИС ТРЕЋЕ ГОДИНЕ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F243E" w:themeColor="text2" w:themeShade="80"/>
          <w:sz w:val="24"/>
          <w:szCs w:val="24"/>
        </w:rPr>
        <w:t>Продужетак рока за завршетак мастер академских студија за генерацију уписану 2018/19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Студенти генерације 2018/19 који не одбране завршни рад закључно са 30.09.2020. године, имају могућност уписа треће године - продужетка рока студија у трајању од годину дана на основу одобрене молбе од продекан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 xml:space="preserve">Продужена година студија траје до 30.09.2021. године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По истеку овог рока, студент губи статус студента и могућност уписа наредне годин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 xml:space="preserve">Упис у трећу годину обавиће се </w:t>
      </w:r>
      <w:r>
        <w:rPr>
          <w:rFonts w:eastAsia="Times New Roman" w:cs="Times New Roman" w:ascii="Times New Roman" w:hAnsi="Times New Roman"/>
          <w:b/>
          <w:color w:val="0F243E" w:themeColor="text2" w:themeShade="80"/>
          <w:sz w:val="24"/>
          <w:szCs w:val="24"/>
        </w:rPr>
        <w:t>28. и 29.</w:t>
      </w:r>
      <w:r>
        <w:rPr>
          <w:rFonts w:eastAsia="Times New Roman" w:cs="Times New Roman" w:ascii="Times New Roman" w:hAnsi="Times New Roman"/>
          <w:b/>
          <w:bCs/>
          <w:color w:val="0F243E" w:themeColor="text2" w:themeShade="80"/>
          <w:sz w:val="24"/>
          <w:szCs w:val="24"/>
        </w:rPr>
        <w:t xml:space="preserve"> октобра  2020</w:t>
      </w: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. године у канцеларији бр. 5 у периоду од 10:00 до 15:00 часов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За упис је потребно донети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молб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попуњен ШВ образац (преузима се у канцеларији бр. 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 xml:space="preserve">доказ о уплати 3.500,00 динара на текући рачун Факултета 840-1838666-35, модел 97, позив на број 82070 – сврха:  продужетак рока за завршетак студија на МАС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доказ о уплати износа 100,00 динара на име учешћа у финансирању Универзитетског центра за развој каријере текући рачун: 840-1838666-35, модел: 97, позив на број 55-79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Молба се упућује на име продекана за студије другог и трећег степена, проф. др Веселина Кљајића.  У молби је поред општих података о студенту и називу програма, потребно навести и колико ЕСПБ студент уписује у продуженој години (неположени испити, пријава и одбрана мастер рада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Услов за добијање продужетка је уплаћена школарина за пренос бодова  за школску 2019/20. годин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Упис ЕСПБ у трећој години плаћа се по формули: висина школарине -124.000,00 динара / 60 X број ЕСПБ који се уписује у трећој годин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Школарина ће бити подељена на четири рате (прва рата 20.11.2020; друга рата 20.12.2020; трећа рата 20.03.2021. и четврта рата 20.05.2021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F243E" w:themeColor="text2" w:themeShade="80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 w:themeColor="text2" w:themeShade="80"/>
          <w:sz w:val="24"/>
          <w:szCs w:val="24"/>
        </w:rPr>
        <w:t>Услов за упис у трећу годину студија је измирен износ укупне школарине за 2019/20. годин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6:00Z</dcterms:created>
  <dc:creator>sladjana.radovanovic</dc:creator>
  <dc:description/>
  <dc:language>en-US</dc:language>
  <cp:lastModifiedBy>sladjana.radovanovic</cp:lastModifiedBy>
  <cp:lastPrinted>2020-07-21T13:51:00Z</cp:lastPrinted>
  <dcterms:modified xsi:type="dcterms:W3CDTF">2020-07-21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