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РАСПОРЕД УПИСА У ШКОЛСКУ 2021/2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. ГОДИН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ис на Основне академск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ђународне студиј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е академске студиј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итикологиј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929"/>
        <w:gridCol w:w="297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АТУ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ТУДИЈСКИ ПРОГ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. КАНДИДАТА НА РАНГ ЛИСТ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Понедељак, 5. јули 202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мфитеат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 час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е академске међународне студ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е академске студије политиколог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З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озивка и упис кандидата са листе за прозивку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Понедељак, 5. јули 202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мфитеат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 час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е академске међународне студ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е академске студије политиколог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З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озивка и упис кандидата са листе за прозивку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91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Понедељак, 5. јули 202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мфитеат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 час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е академске међународне студ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е академске студије политиколог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З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озивка и упис кандидата са листе за прозивку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181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2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12:00Z</dcterms:created>
  <dc:creator>ivana.sunderic</dc:creator>
  <dc:description/>
  <cp:keywords/>
  <dc:language>en-US</dc:language>
  <cp:lastModifiedBy>ivana.sunderic</cp:lastModifiedBy>
  <cp:lastPrinted>2019-06-28T15:01:00Z</cp:lastPrinted>
  <dcterms:modified xsi:type="dcterms:W3CDTF">2021-07-02T09:22:00Z</dcterms:modified>
  <cp:revision>10</cp:revision>
  <dc:subject/>
  <dc:title/>
</cp:coreProperties>
</file>