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СПОРЕД УПИСА У ШКОЛСКУ 2021/22. ГОДИНУ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пис на 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lang w:val="ru-RU"/>
        </w:rPr>
        <w:t xml:space="preserve">Основне академске студије </w:t>
      </w:r>
      <w:r>
        <w:rPr>
          <w:rFonts w:ascii="Times New Roman" w:hAnsi="Times New Roman"/>
          <w:b/>
          <w:lang w:val="ru-RU"/>
        </w:rPr>
        <w:t>социјалне политике и социјалног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3"/>
        <w:gridCol w:w="2977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Р. КАНДИДАТА НА РАНГ 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УДИЈСКИ ПРОГР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тора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6. јули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2.30-13.30 ч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тврта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 јули 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ушаоница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11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ушаоница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30-12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34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58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59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81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финансирајућ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6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46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8:00Z</dcterms:created>
  <dc:creator>ivana.sunderic</dc:creator>
  <dc:description/>
  <dc:language>en-US</dc:language>
  <cp:lastModifiedBy>ivana.sunderic</cp:lastModifiedBy>
  <cp:lastPrinted>2021-06-30T11:16:00Z</cp:lastPrinted>
  <dcterms:modified xsi:type="dcterms:W3CDTF">2021-07-02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