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 основу члана 22 ”Правилника о измени и допуни правилника о докторским студијама” од 23. маја 2019. године и услова конкурса за доделу буџетских средстава, утврђује се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Коначна ранг листа за добијање средстава за студирање из буџета Републике Србије на докторским академским студијама на ФПН-УБ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ултура и медиј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 конкурсу 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трећ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 годин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окторских академских студија на ФПН-УБ на смеру Култура и медиј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јавила су два (2) кандидата који су  дали све потребне податке за примену критерујума из Правилника – године студирања, просек оцена са прве године и број ЕСПБ бодова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1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 основу израчунатих бодова кандидата, утврђује с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конач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ранг лис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икола Перишић: остварених 60 </w:t>
      </w:r>
      <w:r>
        <w:rPr>
          <w:rFonts w:eastAsia="Times New Roman" w:cs="Times New Roman" w:ascii="Times New Roman" w:hAnsi="Times New Roman"/>
          <w:sz w:val="24"/>
          <w:szCs w:val="24"/>
          <w:lang w:val="en-ZW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ПБ бодова, пондерисана средња оцена 8,33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8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лађана Јеремић: остварених 60 ЕСПБ бодова, пондерисана средња оцена 8,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Београду,9. новембра 2023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уководилац докторских академских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тудија Култура и медиј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ф. др Веселин Кљајић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14:00Z</dcterms:created>
  <dc:creator>katarina.petrovic</dc:creator>
  <dc:description/>
  <cp:keywords/>
  <dc:language>en-US</dc:language>
  <cp:lastModifiedBy>katarina.petrovic</cp:lastModifiedBy>
  <cp:lastPrinted>2023-11-06T13:16:00Z</cp:lastPrinted>
  <dcterms:modified xsi:type="dcterms:W3CDTF">2023-11-09T12:46:00Z</dcterms:modified>
  <cp:revision>3</cp:revision>
  <dc:subject/>
  <dc:title/>
</cp:coreProperties>
</file>