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 за добијање средстава за студирање из буџета Републике Срб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јавило се четворо (4) кандидата који су дали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Додатно, неки кандидати су приложили и потврде о научним радови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вена Јовано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9.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ована Никол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9,2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 Стојковић: остварених 60 ESPB бодова, пондерисана средња оцена 9,0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фан Анђелковић, остварених 60 ESPB бодова, пондерисана средња оцена 8,4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9. новембар 20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ја Ковачев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5:00Z</dcterms:created>
  <dc:creator>Slobodan</dc:creator>
  <dc:description/>
  <cp:keywords/>
  <dc:language>en-US</dc:language>
  <cp:lastModifiedBy>Maja Kovačević</cp:lastModifiedBy>
  <dcterms:modified xsi:type="dcterms:W3CDTF">2023-11-09T09:25:00Z</dcterms:modified>
  <cp:revision>5</cp:revision>
  <dc:subject/>
  <dc:title/>
</cp:coreProperties>
</file>