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, и услова конкурса за доделу буџетских средстава, утврђује 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трећу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торских академских студија јавило се двоје (2)  кандидата који су дали све потребне податке за примену критерујума из Правилника – године студирања, просек оцена са прве године и број ESPB бодова. Додатно, један кандидат је приложио и рад објављен у часопису категорије М2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ош Вул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ња Поп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83.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9. новембар 2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8:00Z</dcterms:created>
  <dc:creator>Slobodan</dc:creator>
  <dc:description/>
  <cp:keywords/>
  <dc:language>en-US</dc:language>
  <cp:lastModifiedBy>Maja Kovačević</cp:lastModifiedBy>
  <dcterms:modified xsi:type="dcterms:W3CDTF">2023-11-09T09:37:00Z</dcterms:modified>
  <cp:revision>7</cp:revision>
  <dc:subject/>
  <dc:title/>
</cp:coreProperties>
</file>