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акултет политичких наук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Докторске студије политикологиј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начна ранг листа за два буџетска места на II години студија у школској 2023/24. годин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За два буџетска места на II години докторских студија политикологије у школској 2023/24. години пријавиле су се следеће кандидаткиње и кандидати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Style w:val="TableGrid"/>
        <w:tblW w:w="999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"/>
        <w:gridCol w:w="1080"/>
        <w:gridCol w:w="2429"/>
        <w:gridCol w:w="2341"/>
        <w:gridCol w:w="1709"/>
        <w:gridCol w:w="1620"/>
      </w:tblGrid>
      <w:tr>
        <w:trPr>
          <w:trHeight w:val="773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Редни бр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Година коју уписују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Име и презим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Укупан рој положених испита у I и II години студиј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Просечна оц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Пондерисана средња оцен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Милан Веселиц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6 = 60 ЕСП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.3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Данијел Споре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6 = 60 ЕСП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.3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Зоран Николић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6 = 60 ЕСП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9.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7.8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У складу са „Правилником о измени и допуни правилника о докторским студијама“ од 23. маја 2019. године (члан 7 којим се мења члан 22), уколико више студената има исти број остварених ЕСПБ бодова и исту просечну оцену, као и исто досадашње трајање студија, као додатни критеријум се уводи број објављених радова. У складу са тим, формирана је коначна ранг листа пријављених кандидаткиња и кандидат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Style w:val="TableGrid"/>
        <w:tblW w:w="1116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"/>
        <w:gridCol w:w="990"/>
        <w:gridCol w:w="2159"/>
        <w:gridCol w:w="1981"/>
        <w:gridCol w:w="1170"/>
        <w:gridCol w:w="1530"/>
        <w:gridCol w:w="2519"/>
      </w:tblGrid>
      <w:tr>
        <w:trPr>
          <w:trHeight w:val="773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Редни бр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Година коју уписују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Име и презиме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Укупан број положених испита у I години студиј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Просечна оцена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Пондерисана средња оцен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Објављени радов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Милан Веселиц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6 = 60 ЕСП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.3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xM51 = 3 бод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Данијел Споре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6 = 60 ЕСП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.3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xМ52 = 3 бод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Зоран Николић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6 = 60 ЕСП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9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7.8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xМ52 = 1,5 бодов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ab/>
      </w:r>
      <w:r>
        <w:rPr/>
        <w:t xml:space="preserve">Два буџетска места у другој години докторских академских студија политикологије у школској 2023/24. години додељују се </w:t>
      </w:r>
      <w:r>
        <w:rPr>
          <w:b/>
        </w:rPr>
        <w:t>Милану Веселици</w:t>
      </w:r>
      <w:r>
        <w:rPr/>
        <w:t xml:space="preserve"> и </w:t>
      </w:r>
      <w:r>
        <w:rPr>
          <w:b/>
        </w:rPr>
        <w:t>Данијелу Спореи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У Београду, </w:t>
      </w:r>
      <w:bookmarkStart w:id="0" w:name="_GoBack"/>
      <w:bookmarkEnd w:id="0"/>
      <w:r>
        <w:rPr/>
        <w:t>9. новембар 2023. године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Проф. др Зоран Крстић</w:t>
      </w:r>
    </w:p>
    <w:p>
      <w:pPr>
        <w:pStyle w:val="Normal"/>
        <w:spacing w:lineRule="auto" w:line="276"/>
        <w:jc w:val="right"/>
        <w:rPr/>
      </w:pPr>
      <w:r>
        <w:rPr/>
        <w:t>Руководилац ДАС Политикологиј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7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71c"/>
    <w:pPr>
      <w:spacing w:before="0" w:after="0"/>
      <w:ind w:left="720" w:hanging="0"/>
      <w:contextualSpacing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47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8:00Z</dcterms:created>
  <dc:creator>Agatina</dc:creator>
  <dc:description/>
  <dc:language>en-US</dc:language>
  <cp:lastModifiedBy>katarina.petrovic</cp:lastModifiedBy>
  <dcterms:modified xsi:type="dcterms:W3CDTF">2023-11-09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