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22 ”Правилника о измени и допуни правилника о докторским студијама” од 23. маја 2019. године и услова конкурса за доделу буџетских средстава, утврђује 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 ранг листа за добијање средстава за студирање из буџета Републике Србије на докторским академским студијама на ФПН-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оцијална политика и социјални 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у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кторских академских студија на ФПН-УБ Социјална политика и социјални ра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иле су се три (3) кандидаткиње које су  дале све потребне податке за примену критерујума из Правилника – године студирања, просек оцена са прве године и број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израчунатих бодова кандидата, утврђуј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иолета Ђорђе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9,25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мара Стојановић: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9,08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лица Стојановић, остварених 60 </w:t>
      </w:r>
      <w:r>
        <w:rPr>
          <w:rFonts w:cs="Times New Roman" w:ascii="Times New Roman" w:hAnsi="Times New Roman"/>
          <w:sz w:val="24"/>
          <w:szCs w:val="24"/>
        </w:rPr>
        <w:t>ESP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, пондерисана средња оцена 8,75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ко су предвиђена два места за добијање средстава за студирање из буџета Републике Србије на другој години докторских академских студија на ФПН-УБ Социјална политика и социјални рад, прве две кандидаткиње на овој листи се предлажу за добијање ових сред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04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Београду, 12. новембра 202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ководилац докторских академских студ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цијална политика и социјалн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ф. др Јасна Хрнч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22:00Z</dcterms:created>
  <dc:creator>Slobodan</dc:creator>
  <dc:description/>
  <cp:keywords/>
  <dc:language>en-US</dc:language>
  <cp:lastModifiedBy>katarina.petrovic</cp:lastModifiedBy>
  <cp:lastPrinted>2023-11-13T09:21:00Z</cp:lastPrinted>
  <dcterms:modified xsi:type="dcterms:W3CDTF">2023-11-13T08:26:00Z</dcterms:modified>
  <cp:revision>3</cp:revision>
  <dc:subject/>
  <dc:title/>
</cp:coreProperties>
</file>