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е су се две (2) кандидаткиње које је дале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мара Миланов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17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ња Петровић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спуњава услов за буџет у 3. години студија, али се због признавања испита, формула не може приме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су предвиђена два места за добијање средстава за студирање из буџета Републике Србије на трећој години докторских академских студија на ФПН-УБ Социјална политика и социјални рад, обе кандидаткиње на овој листи се предлажу за добијање ових средста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04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Београду, 12. новембра 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докторских академских ст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цијална политика 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. др Јасна Хрнч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1:00Z</dcterms:created>
  <dc:creator>Slobodan</dc:creator>
  <dc:description/>
  <dc:language>en-US</dc:language>
  <cp:lastModifiedBy>katarina.petrovic</cp:lastModifiedBy>
  <cp:lastPrinted>2023-11-13T09:21:00Z</cp:lastPrinted>
  <dcterms:modified xsi:type="dcterms:W3CDTF">2023-11-13T08:21:00Z</dcterms:modified>
  <cp:revision>2</cp:revision>
  <dc:subject/>
  <dc:title/>
</cp:coreProperties>
</file>