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 ранг листа за добијање средстава за студирање из буџета Републике Србије за школску 2024-20205. 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пријавила су се два (2) кандидата, који су дали све потребне податке за примену критери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мања Станимир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тварених 60 ЕСПБ, ПСО 9,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икола Бак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ених 60 ЕСПБ, ПСО 8,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ећ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пријавио се један (1) кандидат, који је дао све потребне податке за примену критери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гор Ишп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ени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100 ЕСПБ укупно (остварених 50 ЕСПБ у другој години)  ПСО 0,7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13. новембар 202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ординаторка докторских академских студија Културолог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арина Симић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Z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5:00Z</dcterms:created>
  <dc:creator>Windows User</dc:creator>
  <dc:description/>
  <dc:language>en-US</dc:language>
  <cp:lastModifiedBy>katarina.petrovic</cp:lastModifiedBy>
  <dcterms:modified xsi:type="dcterms:W3CDTF">2024-11-13T09:25:00Z</dcterms:modified>
  <cp:revision>2</cp:revision>
  <dc:subject/>
  <dc:title/>
</cp:coreProperties>
</file>