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9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9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оначна ранг листа за добијање средстава за студирање из буџета Републике Србије на докторским академским студијама на ФПН-УБ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дији и комуникације</w:t>
      </w:r>
    </w:p>
    <w:p>
      <w:pPr>
        <w:pStyle w:val="Normal"/>
        <w:spacing w:lineRule="auto" w:line="240" w:before="0" w:after="109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трећу годин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   докторских академских студија на ФПН-УБ на смеру Медији и комуникације јавила су се два (2) кандидата који су  дали све потребне податке за примену критерујума из Правилника – године студирања, просек оцена са друге године и број ЕСПБ бодова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9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онач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ранг лис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ријана Хандан: остварених укупно 110 </w:t>
      </w:r>
      <w:r>
        <w:rPr>
          <w:rFonts w:eastAsia="Times New Roman" w:cs="Times New Roman" w:ascii="Times New Roman" w:hAnsi="Times New Roman"/>
          <w:sz w:val="24"/>
          <w:szCs w:val="24"/>
          <w:lang w:val="en-ZW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ПБ бодова , пондерисана средња оцена 0.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09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</w:t>
      </w:r>
    </w:p>
    <w:p>
      <w:pPr>
        <w:pStyle w:val="Normal"/>
        <w:spacing w:lineRule="auto" w:line="240" w:before="0" w:after="109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Београду,12. новембра 2024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тудија Медији и комуникациј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ф. др Веселин Кљајић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4:00Z</dcterms:created>
  <dc:creator>katarina.petrovic</dc:creator>
  <dc:description/>
  <dc:language>en-US</dc:language>
  <cp:lastModifiedBy>katarina.petrovic</cp:lastModifiedBy>
  <dcterms:modified xsi:type="dcterms:W3CDTF">2024-11-12T10:34:00Z</dcterms:modified>
  <cp:revision>2</cp:revision>
  <dc:subject/>
  <dc:title/>
</cp:coreProperties>
</file>