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22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равилника о измени и допуни правилника о докторским студиј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23. маја 2019. године, и услова конкурса за доделу буџетских средстава, утврђује 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КОНАЧНА РАНГ ЛИ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 ДОБИЈАЊЕ СРЕДСТАВА ЗА СТУДИРАЊ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З БУЏЕТА РЕПУБЛИКЕ СРБ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трећу годи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торских академских студија јавило се шест (6)  кандидата који су дали све потребне податке за примену критерујума из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равил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године студирања, просек оцена са прве две године и број ESPB бодов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 и увида у списак објављених радова, утврђује с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 РАНГ ЛИСТ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ована Никол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стварених 12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0,83</w:t>
      </w:r>
      <w:r>
        <w:rPr>
          <w:rFonts w:cs="Times New Roman" w:ascii="Times New Roman" w:hAnsi="Times New Roman"/>
          <w:sz w:val="24"/>
          <w:szCs w:val="24"/>
          <w:lang w:val="sr-Latn-ME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Tоком академске 2023/2024. објавила радове из категорије М14, М24 и М51</w:t>
      </w:r>
      <w:r>
        <w:rPr>
          <w:rFonts w:cs="Times New Roman" w:ascii="Times New Roman" w:hAnsi="Times New Roman"/>
          <w:sz w:val="24"/>
          <w:szCs w:val="24"/>
          <w:lang w:val="sr-Latn-M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рина Радо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стварених 12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0,83. Tоком академске 2023/2024. објавила радове из категорије М51 и М52</w:t>
      </w:r>
      <w:r>
        <w:rPr>
          <w:rFonts w:cs="Times New Roman" w:ascii="Times New Roman" w:hAnsi="Times New Roman"/>
          <w:sz w:val="24"/>
          <w:szCs w:val="24"/>
          <w:lang w:val="sr-Latn-ME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но са редним бројем два (2).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15. новембар 2024.године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Драган Ђукановић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а Међународне и европске студије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8:00Z</dcterms:created>
  <dc:creator>Slobodan</dc:creator>
  <dc:description/>
  <cp:keywords/>
  <dc:language>en-US</dc:language>
  <cp:lastModifiedBy>HAL</cp:lastModifiedBy>
  <dcterms:modified xsi:type="dcterms:W3CDTF">2024-11-14T16:05:00Z</dcterms:modified>
  <cp:revision>15</cp:revision>
  <dc:subject/>
  <dc:title/>
</cp:coreProperties>
</file>