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22 ”Правилника о измени и допуни правилника о докторским студијама” од 23. маја 2019. године и услова конкурса за доделу буџетских средстава, утврђује 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Коначна ранг листа за добијање средстава за студирање из буџета Републике Србије на докторским академским студијама на ФПН-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оцијална политика и социјални р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конкурсу за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ругу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окторских академских студија на ФПН-УБ Социјална политика и социјални рад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авило се пет (3) кандидата који су дали све потребне податке за примену критерујума из Правилника – године студирања, просек оцена са прве године и број ЕСПБ бод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израчунатих бодова кандидата, утврђује се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Коначн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ранг листа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евена Несић: остварених 60 ЕСПБ бодова, пондерисана средња оцена 9,25; укупна оцена за ранг: 87,75, прихваћен рад за објављивање у 2024. години у часопису категорије М24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Марија Радовановић: остварених 60 ЕСПБ бодова, пондерисана средња оцена 9,25; укупна оцена за ранг: 87,75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Ђорђе Недељковић, остварених 60 ЕСПБ бодова, пондерисана средња оцена 8,92; укупна оцена за ранг: 86,76,3, објављен рад у часопису категорије М52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рагана Малесевић, остварених 60 ЕСПБ бодова, пондерисана средња оцена 8,92; укупна оцена за ранг: 86,76, дељени 3. и 4. ранг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Јана Митић, остварених 50 ЕСПБ бодова, пондерисана средња оцена 7,42; укупна оцена за ранг: 72,26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ако су предвиђена два места за добијање средстава за студирање из буџета Републике Србије на другој години докторских академских студија на ФПН-УБ Социјална политика и социјални рад, прве две кандидаткиње на овој листи се предлажу за добијање ових средст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04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 Београду, 15. новембра 202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уководилац докторских академских студ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оцијална политика и социјални 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роф. др Јасна Хрнчи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4:00Z</dcterms:created>
  <dc:creator>Slobodan</dc:creator>
  <dc:description/>
  <cp:keywords/>
  <dc:language>en-US</dc:language>
  <cp:lastModifiedBy>Jasna Hrncic</cp:lastModifiedBy>
  <dcterms:modified xsi:type="dcterms:W3CDTF">2024-11-15T09:44:00Z</dcterms:modified>
  <cp:revision>2</cp:revision>
  <dc:subject/>
  <dc:title/>
</cp:coreProperties>
</file>