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е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оцијална политика и социјални 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е су се две (2) кандидаткиње које је дале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олета Ђорђевић Данил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0,83;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купна оцена за ранг: 62,49, објављено седам радова, од којих два у категорији М24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ица Стојан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0,83;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купна оцена за ранг: 62,49, објављена три рада у целини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ко су предвиђена два места за добијање средстава за студирање из буџета Републике Србије на трећој години докторских академских студија на ФПН-УБ Социјална политика и социјални рад, обе кандидаткиње на овој листи се предлажу за добијање ових средста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04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Београду, 15. новембра 20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лац докторских академских ст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цијална политика 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. др Јасна Хрнч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3:00Z</dcterms:created>
  <dc:creator>Slobodan</dc:creator>
  <dc:description/>
  <dc:language>en-US</dc:language>
  <cp:lastModifiedBy>katarina.petrovic</cp:lastModifiedBy>
  <dcterms:modified xsi:type="dcterms:W3CDTF">2024-11-15T10:03:00Z</dcterms:modified>
  <cp:revision>2</cp:revision>
  <dc:subject/>
  <dc:title/>
</cp:coreProperties>
</file>