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oncept no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Obrazovanje kao odgovor na izazove migracij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Predstavljanje monografije i praktikum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štita dece u migracijama: Pristup zasnovan na prav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novembar 2021. godine,  11.00–14.00 časov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akultet političkih nauka,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ove Ilića 165, Beograd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lušaonica broj 3, I sprat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bridni događaj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i/>
          <w:szCs w:val="28"/>
        </w:rPr>
        <w:t>Link za registraciju za online učešće na događaju</w:t>
      </w:r>
      <w:r>
        <w:rPr>
          <w:rFonts w:cs="Times New Roman" w:ascii="Times New Roman" w:hAnsi="Times New Roman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GB"/>
          </w:rPr>
          <w:t>https://zoom.us/j/92050865991?pwd=SHZhY3N3b2FOSjVGenNpdkQzTmh3QT09</w:t>
        </w:r>
      </w:hyperlink>
      <w:r>
        <w:rPr>
          <w:rFonts w:cs="Times New Roman" w:ascii="Times New Roman" w:hAnsi="Times New Roman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GB"/>
        </w:rPr>
        <w:t>Meeting ID: 920 5086 5991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szCs w:val="28"/>
          <w:lang w:val="en-GB"/>
        </w:rPr>
        <w:t>Passcode: 086120</w:t>
      </w:r>
    </w:p>
    <w:p>
      <w:pPr>
        <w:pStyle w:val="Normal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vodne informaci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igracije, mada prisutne u svim društvima u prošlosti, ubrajaju se u one procese </w:t>
      </w:r>
      <w:r>
        <w:rPr>
          <w:rFonts w:cs="Times New Roman" w:ascii="Times New Roman" w:hAnsi="Times New Roman"/>
        </w:rPr>
        <w:t>koji suštinski utiču na preoblikovanje savremenih društava i politika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szCs w:val="28"/>
        </w:rPr>
        <w:t xml:space="preserve"> Posle nekoliko migrantskih kriza tokom 1990-tih, Srbija se od 2015. godine suočava sa izbegličkom i migrantskom krizom sa više od milion ljudi u tranzitu, od kojih je svako treće dete. To je zahtevalo značajno preusmeravanje postojećih i izgradnju novih resursa u institucijama, propisima, ljudstvu i znanjima. Zašita dece u migracijama je na međunarodnom nivou prepoznata multidisciplinarna oblast koja preispituje naše dosadašnje shvatanje prava deteta i prava izbeglica, međunarodnih i domaćih standarda zaštite, izazove upravljanja migracijama u specifičnim multisektorskim kontekstima, pitanja nasilja nad decom i rodno zasnovanog nasilja, traume, ranjivosti i rezilijencije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Monografija </w:t>
      </w:r>
      <w:r>
        <w:rPr>
          <w:rFonts w:cs="Times New Roman" w:ascii="Times New Roman" w:hAnsi="Times New Roman"/>
        </w:rPr>
        <w:t>„Zaštita dece u migracijama: pristup zasnovan na pravima" i praktikum „Zaštita dece u migracijama: praksa centrirana ka detetu" nastale su iz potrebe za proširivanjem i produbljivanjem znanja i veština potrebnih svima onima koji su uključeni u procese pružanja podrške i zaštite deci u migracijama. Publikacije su razvijane uporedo sa uvođenjem predmeta „Zaštita dece u migracijama“ na osnovne akademske studije Fakulteta političkih nauka Univerziteta u Beogradu. Ovaj predmet je nakon organizovanog istraživačko-konsultativnog procesa dizajniran, a potom i pilotiran školske 2019/20, da bi drugi put bio izveden i akreditovan 2020/21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ve aktivnosti i monografija u formi užbenika - priručnika, a i prateći praktikum su rezultat projekta „Kokreiranje znanja i izgradnja ekspertize za zaštitu dece pogođene migracijama i prisilnim izmeštanjem – razvijanje nastavnog programa“. Projekat je sproveden u partnerstvu između Fakulteta političkih nauka - Centra za istraživanja u socijalnom radu i socijalnoj politici i UNICEF-a u Srbiji. Iniciran je uz podršku Vlade Sjedinjenih Američkih Država, a nastavljen uz dodatnu podršku programa Evropske unije za zdravstvo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vrha događaja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ogađaj na kome predstavljamo ove publikacije je namenjen širokoj lepezi naših saradnika, studenata, </w:t>
      </w:r>
      <w:r>
        <w:rPr>
          <w:rFonts w:cs="Times New Roman" w:ascii="Times New Roman" w:hAnsi="Times New Roman"/>
        </w:rPr>
        <w:t xml:space="preserve">praktičara i donosica odluka koji su angažovani u oblasti zaštite dece u migracijama u Srbiji. Hibridni format događaja omogućava razmenu aktuelenih informacija, znanja i iskustva u zaštiti dece u migracijama, pruža priliku da se zainteresovanoj stručnoj javnosti predstavi </w:t>
      </w:r>
      <w:r>
        <w:rPr>
          <w:rFonts w:cs="Times New Roman" w:ascii="Times New Roman" w:hAnsi="Times New Roman"/>
          <w:szCs w:val="28"/>
        </w:rPr>
        <w:t>dvogodišnji proces istraživanja, kreiranja kurikuluma, pilotiranja, uvođenja i akreditovanja univerzitetskog predmeta i napokon predstavljanje udžbenika i praktikum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45–11.00    Registracija  on-line učesnik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1.00–11.50 </w:t>
        <w:tab/>
        <w:t>POZDRAVNA REČ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Prof. dr Dragan R. Simić, Dekan Fakulteta političkih nauka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szCs w:val="28"/>
        </w:rPr>
        <w:t>Prof dr Darija Kisić Tepavčević,</w:t>
      </w:r>
      <w:r>
        <w:rPr>
          <w:rFonts w:cs="Times New Roman" w:ascii="Times New Roman" w:hAnsi="Times New Roman"/>
          <w:szCs w:val="28"/>
        </w:rPr>
        <w:t xml:space="preserve"> Ministarka, </w:t>
      </w:r>
      <w:r>
        <w:rPr>
          <w:rFonts w:cs="Times New Roman" w:ascii="Times New Roman" w:hAnsi="Times New Roman"/>
          <w:color w:val="000000"/>
          <w:szCs w:val="28"/>
        </w:rPr>
        <w:t>Ministarstvo za rad, zapošljavanje boračka i socijalna pitanja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8"/>
        </w:rPr>
        <w:t>Deyana Kostadinova, Direktorka UNICEF-a u Srbiji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rigittee Kuchar</w:t>
      </w:r>
      <w:r>
        <w:rPr>
          <w:rFonts w:cs="Times New Roman" w:ascii="Times New Roman" w:hAnsi="Times New Roman"/>
        </w:rPr>
        <w:t>, Ataše, programska menadžerka za azil, migracije i upravljanje granicama, Delegacija Evropske unije u Srbiji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11.50- 12.10</w:t>
        <w:tab/>
        <w:t>Koordinacija i saradnja u zaštiti dece u migracijam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>Svetlana Velimirović, Zamenica Komesara,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Komesarijat za izbeglice i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 xml:space="preserve">migracije Republike Srbije </w:t>
      </w:r>
    </w:p>
    <w:p>
      <w:pPr>
        <w:pStyle w:val="Normal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2.10–12.30</w:t>
        <w:tab/>
        <w:t>Prikazivanje filma o predmetu Zaštita dece u migracijama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2.30–13.00</w:t>
        <w:tab/>
        <w:t xml:space="preserve">Predstavljanje monografije </w:t>
      </w:r>
      <w:r>
        <w:rPr>
          <w:rFonts w:cs="Times New Roman" w:ascii="Times New Roman" w:hAnsi="Times New Roman"/>
          <w:szCs w:val="28"/>
        </w:rPr>
        <w:t xml:space="preserve">i praktikuma Zaštita dece u migracijama: </w:t>
        <w:tab/>
        <w:tab/>
        <w:tab/>
        <w:t xml:space="preserve">pristup zasnovan na pravima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>Prof. dr Nevenka Žegarac, Fakultet političkih nauka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3.00–13.30</w:t>
        <w:tab/>
        <w:t xml:space="preserve">Diskusija 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Moderator: Doc. dr Anita Burgund Isakov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13.30–14.00</w:t>
        <w:tab/>
        <w:t xml:space="preserve">Osveženje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22120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9486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050865991?pwd=SHZhY3N3b2FOSjVGenNpdkQzTmh3QT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3:00Z</dcterms:created>
  <dc:creator>Violeta Marković</dc:creator>
  <dc:description/>
  <dc:language>en-US</dc:language>
  <cp:lastModifiedBy>Nela</cp:lastModifiedBy>
  <dcterms:modified xsi:type="dcterms:W3CDTF">2021-11-22T10:42:00Z</dcterms:modified>
  <cp:revision>4</cp:revision>
  <dc:subject/>
  <dc:title/>
</cp:coreProperties>
</file>