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t>Institute for Philosophy and Social Theor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Fifth Summer School of Social Engagement and Democracy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(ANDEM 5)</w:t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– </w:t>
      </w:r>
      <w:r>
        <w:rPr>
          <w:lang w:val="en-US"/>
        </w:rPr>
        <w:t>Application form –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Important notes:</w:t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The ANDEM 5 Summer School will be held from September 2nd to September 6th, 2024, at the premises of the Ecological Center Radulovački, Mitropolita Stratimirovića 5 in Sremski Karlovci.</w:t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Participants who attend 75% or more of the lectures will receive a certificate of participation.</w:t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IFDT has allocated funds for travel expenses and accommodation for all participants; if you require this type of support, it is necessary to indicate this in the appropriate fields in the form (section "Participation in the ANDEM 5 Summer School"). Upon announcement of the selection results, you will receive precise information and instructions regarding accommodation and transportation, as well as reimbursement of these expenses.</w:t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A complete application for participation in the ANDEM 5 Summer School includes: 1. Filled application form 2. Candidate's biography and 3. Motivational letter.</w:t>
      </w:r>
    </w:p>
    <w:p>
      <w:pPr>
        <w:pStyle w:val="ListParagraph"/>
        <w:numPr>
          <w:ilvl w:val="0"/>
          <w:numId w:val="1"/>
        </w:numPr>
        <w:rPr>
          <w:color w:val="434343"/>
          <w:lang w:val="en-US"/>
        </w:rPr>
      </w:pPr>
      <w:r>
        <w:rPr>
          <w:color w:val="434343"/>
          <w:lang w:val="en-US"/>
        </w:rPr>
        <w:t>denotes mandatory fields.</w:t>
      </w:r>
    </w:p>
    <w:tbl>
      <w:tblPr>
        <w:tblStyle w:val="a"/>
        <w:tblW w:w="936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2340"/>
        <w:gridCol w:w="2340"/>
        <w:gridCol w:w="1560"/>
        <w:gridCol w:w="780"/>
        <w:gridCol w:w="779"/>
        <w:gridCol w:w="1561"/>
      </w:tblGrid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ersonal information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Name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urname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Name of one parrent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Date of birth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dress and contact information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treet, number, Country and place od residance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Address where you want to receive the certificate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(if different from your residential address))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Phone number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E-mail*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ffiliation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Are you employed?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5_329885343"/>
            <w:bookmarkStart w:id="1" w:name="__Fieldmark__35_329885343"/>
            <w:bookmarkEnd w:id="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D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40_329885343"/>
            <w:bookmarkStart w:id="3" w:name="__Fieldmark__40_329885343"/>
            <w:bookmarkEnd w:id="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NE</w:t>
            </w:r>
          </w:p>
        </w:tc>
      </w:tr>
      <w:tr>
        <w:trPr>
          <w:trHeight w:val="597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  <w:t xml:space="preserve">Only for employed candidates 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Employer name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Adress of employer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Are you studying ?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50_329885343"/>
            <w:bookmarkStart w:id="5" w:name="__Fieldmark__50_329885343"/>
            <w:bookmarkEnd w:id="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DA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54_329885343"/>
            <w:bookmarkStart w:id="7" w:name="__Fieldmark__54_329885343"/>
            <w:bookmarkEnd w:id="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NE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Only students fill out this section</w:t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Full name of the higher education institution (faculty, college, university)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Address of the higher education institution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tudy level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63_329885343"/>
            <w:bookmarkStart w:id="9" w:name="__Fieldmark__63_329885343"/>
            <w:bookmarkEnd w:id="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BA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70_329885343"/>
            <w:bookmarkStart w:id="11" w:name="__Fieldmark__70_329885343"/>
            <w:bookmarkEnd w:id="1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MA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77_329885343"/>
            <w:bookmarkStart w:id="13" w:name="__Fieldmark__77_329885343"/>
            <w:bookmarkEnd w:id="13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PhD</w:t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mer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tudy program name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23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Year of studies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93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FEFEF" w:val="clear"/>
          </w:tcPr>
          <w:p>
            <w:pPr>
              <w:pStyle w:val="Normal"/>
              <w:widowControl w:val="false"/>
              <w:pBdr/>
              <w:spacing w:lineRule="auto" w:line="24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Paricipation in the summer school ANDEM 5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Do you need accommodation in Sremski Karlovci during the summer school?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(2–6.9.2024)?*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98_329885343"/>
            <w:bookmarkStart w:id="15" w:name="__Fieldmark__98_329885343"/>
            <w:bookmarkEnd w:id="15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ye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05_329885343"/>
            <w:bookmarkStart w:id="17" w:name="__Fieldmark__105_329885343"/>
            <w:bookmarkEnd w:id="17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Do you need transportation to participate in the summer school?* 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14_329885343"/>
            <w:bookmarkStart w:id="19" w:name="__Fieldmark__114_329885343"/>
            <w:bookmarkEnd w:id="19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yes</w:t>
            </w:r>
          </w:p>
        </w:tc>
        <w:tc>
          <w:tcPr>
            <w:tcW w:w="23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lang w:val="en-US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21_329885343"/>
            <w:bookmarkStart w:id="21" w:name="__Fieldmark__121_329885343"/>
            <w:bookmarkEnd w:id="21"/>
            <w:r>
              <w:rPr/>
            </w:r>
            <w:r>
              <w:rPr/>
              <w:fldChar w:fldCharType="end"/>
            </w:r>
            <w:r>
              <w:rPr>
                <w:lang w:val="en-US"/>
              </w:rPr>
              <w:t xml:space="preserve"> no</w:t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f you need transportation, from which place are you coming to Sremski Karlovci?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20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If you need transportation, to which place are you returning after the end of the school?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32" w:hRule="atLeast"/>
        </w:trPr>
        <w:tc>
          <w:tcPr>
            <w:tcW w:w="46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Special notes</w:t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pBdr/>
              <w:spacing w:lineRule="auto" w:line="240"/>
              <w:jc w:val="right"/>
              <w:rPr>
                <w:lang w:val="en-US"/>
              </w:rPr>
            </w:pPr>
            <w:r>
              <w:rPr>
                <w:lang w:val="en-US"/>
              </w:rPr>
              <w:t>(Here you can write any needs related to your participation in the summer school that you believe are important to inform the organizers about - food, accommodation requests, etc.)</w:t>
            </w:r>
          </w:p>
        </w:tc>
        <w:tc>
          <w:tcPr>
            <w:tcW w:w="46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ko-KR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sz w:val="22"/>
        <w:szCs w:val="22"/>
        <w:lang w:val="en-US" w:eastAsia="ko-K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40" w:after="80"/>
      <w:outlineLvl w:val="5"/>
    </w:pPr>
    <w:rPr>
      <w:i/>
      <w:color w:val="66666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5147a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5147a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0" w:after="60"/>
    </w:pPr>
    <w:rPr>
      <w:sz w:val="52"/>
      <w:szCs w:val="5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ListParagraph">
    <w:name w:val="List Paragraph"/>
    <w:basedOn w:val="Normal"/>
    <w:uiPriority w:val="34"/>
    <w:qFormat/>
    <w:rsid w:val="005147aa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147a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paragraph" w:styleId="Footer">
    <w:name w:val="Footer"/>
    <w:basedOn w:val="Normal"/>
    <w:link w:val="FooterChar"/>
    <w:uiPriority w:val="99"/>
    <w:unhideWhenUsed/>
    <w:rsid w:val="005147aa"/>
    <w:pPr>
      <w:tabs>
        <w:tab w:val="clear" w:pos="720"/>
        <w:tab w:val="center" w:pos="4513" w:leader="none"/>
        <w:tab w:val="right" w:pos="9026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76D360A-86B1-5F48-909C-76A9F1C6CC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3</Pages>
  <Words>374</Words>
  <Characters>2136</Characters>
  <CharactersWithSpaces>250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21:06:00Z</dcterms:created>
  <dc:creator/>
  <dc:description/>
  <dc:language>en-US</dc:language>
  <cp:lastModifiedBy>Milan Urošević</cp:lastModifiedBy>
  <dcterms:modified xsi:type="dcterms:W3CDTF">2024-04-22T14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