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ВА ГОДИНА - генерација 2021/22, школарина  </w:t>
      </w:r>
    </w:p>
    <w:p>
      <w:pPr>
        <w:pStyle w:val="NormalWeb"/>
        <w:spacing w:before="280" w:after="280"/>
        <w:rPr/>
      </w:pPr>
      <w:r>
        <w:rPr/>
        <w:t>Рок за уплату друге рате: 20.12.2021.</w:t>
      </w:r>
    </w:p>
    <w:p>
      <w:pPr>
        <w:pStyle w:val="NormalWeb"/>
        <w:spacing w:before="280" w:after="280"/>
        <w:rPr/>
      </w:pPr>
      <w:r>
        <w:rPr/>
        <w:t>Рок за уплату треће рате 20.03.2022.</w:t>
      </w:r>
    </w:p>
    <w:p>
      <w:pPr>
        <w:pStyle w:val="NormalWeb"/>
        <w:spacing w:before="280" w:after="280"/>
        <w:rPr/>
      </w:pPr>
      <w:r>
        <w:rPr/>
        <w:t>Рок за уплату четврте рате 20.05.2022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рој рачуна је исти за све смерове: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840-1838666-35, 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дел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97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иви на бро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 студијским програмима/модулима):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70"/>
        <w:gridCol w:w="4469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 студ.програма/модул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ив на број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– демократија и демократизац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 36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- јавна управа, локална самоуправа и јавне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2 38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социјалне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 375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социјалног рад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 37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- политичка аналитика и друштвене промен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 36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комуниколог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 37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културолог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38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- студије род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 37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новинарст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 37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- еколошка политик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 38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– избори и изборне кампањ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 38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– политички систем и привредни развој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 36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– политичко насиље и држ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 36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– политиколошке студије религ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 38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: Међународна политик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 37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: Европск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 37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: Студије САД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 37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: Међународна безбедност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 37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: МХП и право људских пр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 373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ДРУГА ГОДИНА - генерација 2020/21, пренос еспб  -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сладу са Одлуком Савета Факултета бодови за припрему, израду и одбрану мастер рада неће се наплаћивати до 25. фебруара 2022. године.  </w:t>
      </w:r>
    </w:p>
    <w:p>
      <w:pPr>
        <w:pStyle w:val="NormalWeb"/>
        <w:spacing w:before="280" w:after="280"/>
        <w:rPr/>
      </w:pPr>
      <w:r>
        <w:rPr/>
        <w:t>Рок за уплату друге рате: 20.12.2021.</w:t>
      </w:r>
    </w:p>
    <w:p>
      <w:pPr>
        <w:pStyle w:val="NormalWeb"/>
        <w:spacing w:before="280" w:after="280"/>
        <w:rPr/>
      </w:pPr>
      <w:r>
        <w:rPr/>
        <w:t>Рок за уплату треће рате 20.03.2022.</w:t>
      </w:r>
    </w:p>
    <w:p>
      <w:pPr>
        <w:pStyle w:val="NormalWeb"/>
        <w:spacing w:before="280" w:after="280"/>
        <w:rPr/>
      </w:pPr>
      <w:r>
        <w:rPr/>
        <w:t>Рок за уплату четврте рате 20.05.202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рој рачуна је исти за све смерове: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840-1838666-35, 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дел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97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иви на бро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 студијским програмима/модулима):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70"/>
        <w:gridCol w:w="4469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 студ.програма/модул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ив на број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– демократија и демократизац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 34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- јавна управа, локална самоуправа и јавне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 355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социјалне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 34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социјалног рад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 35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- политичка аналитика и друштвене промен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 34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комуниколог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35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културолог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1 35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- студије род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9 35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новинарст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35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- еколошка политик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 35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– избори и изборне кампањ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4 35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– политички систем и привредни развој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 34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– политичко насиље и држ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 34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– политиколошке студије религ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7 35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: Међународна политик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 34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: Европск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 34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: Студије САД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 34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: Међународна безбедност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 345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: МХП и право људских пр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7 347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РЕЋА ГОДИНА - генерација 2019/20 – </w:t>
      </w:r>
    </w:p>
    <w:p>
      <w:pPr>
        <w:pStyle w:val="NormalWeb"/>
        <w:spacing w:before="280" w:after="280"/>
        <w:rPr/>
      </w:pPr>
      <w:r>
        <w:rPr/>
        <w:t>Рок за уплату друге рате: 20.12.2021.</w:t>
      </w:r>
    </w:p>
    <w:p>
      <w:pPr>
        <w:pStyle w:val="NormalWeb"/>
        <w:spacing w:before="280" w:after="280"/>
        <w:rPr/>
      </w:pPr>
      <w:r>
        <w:rPr/>
        <w:t>Рок за уплату треће рате 20.03.2022.</w:t>
      </w:r>
    </w:p>
    <w:p>
      <w:pPr>
        <w:pStyle w:val="NormalWeb"/>
        <w:spacing w:before="280" w:after="280"/>
        <w:rPr/>
      </w:pPr>
      <w:r>
        <w:rPr/>
        <w:t>Рок за уплату четврте рате 20.05.2022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Број рачуна је исти за све смерове: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840-1838666-35, м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одел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97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иви на бро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по студијским програмима/модулима):</w:t>
      </w:r>
    </w:p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4470"/>
        <w:gridCol w:w="4469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ив студ.програма/модул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ив на број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– демократија и демократизациј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6 315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- јавна управа, локална самоуправа и јавне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7 32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социјалне политик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 321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социјалног рад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 322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- политичка аналитика и друштвене промен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9 31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комуниколог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6 324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културолог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 33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- студије род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3 325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новинарст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 32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- еколошка политик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0 326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– избори и изборне кампањ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 329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– политичко насиље и држ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2 313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тер академске студије политикологије – међународне студије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: Међународна политик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318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: Студије САД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320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: Међународна безбедност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 317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ул: МХП и право људских права</w:t>
            </w:r>
          </w:p>
        </w:tc>
        <w:tc>
          <w:tcPr>
            <w:tcW w:w="44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319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a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1564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156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6204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4</Pages>
  <Words>671</Words>
  <Characters>3828</Characters>
  <CharactersWithSpaces>449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0:00Z</dcterms:created>
  <dc:creator>sladjana.radovanovic</dc:creator>
  <dc:description/>
  <dc:language>en-US</dc:language>
  <cp:lastModifiedBy>sladjana.radovanovic</cp:lastModifiedBy>
  <dcterms:modified xsi:type="dcterms:W3CDTF">2021-12-08T12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