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DOKTORSKE AKADEMSKE STUDIJE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sr-Latn-RS"/>
        </w:rPr>
        <w:t>TERMINI NADOKNADE NASTAVE I/ILI KONSULTACIJA ZA PREDMETE IZ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Latn-RS"/>
        </w:rPr>
        <w:t>I SEMESTARA ŠKOLSKE 2024/25</w:t>
      </w:r>
    </w:p>
    <w:p>
      <w:pPr>
        <w:pStyle w:val="Normal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RS"/>
        </w:rPr>
        <w:t>Politička uloga religije u XX i XXI vek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sr-Latn-RS"/>
        </w:rPr>
        <w:t>Prof.dr Marko Veković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biće organizovana u sledećim terminima putem platforme MS Team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13.06., 20.06., 27.06., 4.07. i 11.07. sa početkom u 17:30č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Uporedne spoljne politike Balka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of.dr Dragan Đukanović, prof.dr Saša Mišić, doc.dr Milan Krstić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lok nastava </w:t>
      </w:r>
      <w:r>
        <w:rPr>
          <w:rFonts w:eastAsia="Times New Roman" w:cs="Calibri"/>
          <w:b/>
          <w:bCs/>
          <w:color w:val="000000"/>
          <w:sz w:val="24"/>
          <w:szCs w:val="24"/>
        </w:rPr>
        <w:t>u petak, 13. juna, ponedeljak, 16. juna i ponedeljak 23. juna od 17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astavu ćemo izvoditi putem Zoo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Teorije i politike rod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f.dr Katarina Lončarević, prof.dr Jelena Lonča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astava će se odvijati preko </w:t>
      </w:r>
      <w:r>
        <w:rPr>
          <w:rFonts w:eastAsia="Times New Roman" w:cs="Calibri"/>
          <w:i/>
          <w:iCs/>
          <w:color w:val="000000"/>
          <w:sz w:val="24"/>
          <w:szCs w:val="24"/>
        </w:rPr>
        <w:t>ms teams</w:t>
      </w:r>
      <w:r>
        <w:rPr>
          <w:rFonts w:eastAsia="Times New Roman" w:cs="Calibri"/>
          <w:color w:val="000000"/>
          <w:sz w:val="24"/>
          <w:szCs w:val="24"/>
        </w:rPr>
        <w:t> platforme, utorkom od 17:30h do 20:30h (17. jun, 24. jun, 1. jul, 8. jul, 15.jul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Mediji i masovna politička persuazij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f.dr Siniša Atlagić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sredstvom aplikacije Zoom počevši od petka 13. juna u terminu od 16.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azvoj i ponašanje u socijalnom okruženju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deo predmeta kod prof.Jasne Veljković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3.juna u 16 h, online sastanak sa doktorandima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bCs/>
          <w:sz w:val="24"/>
          <w:szCs w:val="24"/>
          <w:lang w:val="sr-Latn-RS"/>
        </w:rPr>
        <w:t>Vladavina prava na univerzalnom i regionalnom planu</w:t>
      </w:r>
      <w:r>
        <w:rPr>
          <w:rFonts w:cs="Calibri"/>
          <w:sz w:val="24"/>
          <w:szCs w:val="24"/>
          <w:lang w:val="sr-Latn-RS"/>
        </w:rPr>
        <w:t xml:space="preserve">, </w:t>
      </w:r>
      <w:r>
        <w:rPr>
          <w:rFonts w:cs="Calibri"/>
          <w:i/>
          <w:iCs/>
          <w:sz w:val="24"/>
          <w:szCs w:val="24"/>
          <w:lang w:val="sr-Latn-RS"/>
        </w:rPr>
        <w:t>prof.dr Sanja Dankovi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shd w:fill="FFFFFF" w:val="clear"/>
        </w:rPr>
        <w:t>23.6.2025, 14h, zoom link:</w:t>
        <w:br/>
      </w:r>
      <w:r>
        <w:rPr>
          <w:rFonts w:eastAsia="Times New Roman" w:cs="Calibri"/>
          <w:color w:val="222222"/>
          <w:sz w:val="24"/>
          <w:szCs w:val="24"/>
        </w:rPr>
        <w:t xml:space="preserve">                                                     Topic: Konsultacije, Vladavina prava 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Time: Jun 23, 2025 02:00 PM Budapest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Join Zoom Meeting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https://us05web.zoom.us/j/83351493217?pwd=aNIZQKusMSppcBfL20jnp5MHpIvfMh.1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Meeting ID: 833 5149 3217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Passcode: 5K7MHB</w:t>
      </w:r>
    </w:p>
    <w:p>
      <w:pPr>
        <w:pStyle w:val="Normal"/>
        <w:rPr>
          <w:rFonts w:eastAsia="Times New Roman" w:cs="Calibri"/>
          <w:color w:val="222222"/>
          <w:sz w:val="24"/>
          <w:szCs w:val="24"/>
          <w:lang w:val="sr-Latn-RS"/>
        </w:rPr>
      </w:pPr>
      <w:r>
        <w:rPr>
          <w:rFonts w:eastAsia="Times New Roman" w:cs="Calibri"/>
          <w:color w:val="222222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1:00Z</dcterms:created>
  <dc:creator>Aleksandar Rajčević - Odeon CWT Serbia</dc:creator>
  <dc:description/>
  <cp:keywords/>
  <dc:language>en-US</dc:language>
  <cp:lastModifiedBy>Aleksandar Rajčević - Odeon CWT Serbia</cp:lastModifiedBy>
  <dcterms:modified xsi:type="dcterms:W3CDTF">2025-06-12T13:06:00Z</dcterms:modified>
  <cp:revision>12</cp:revision>
  <dc:subject/>
  <dc:title/>
</cp:coreProperties>
</file>