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>DOKTORSKE AKADEMSKE STUDIJE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sr-Latn-RS"/>
        </w:rPr>
        <w:t>TERMINI NADOKNADE NASTAVE I/ILI KONSULTACIJA ZA PREDMETE IZ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Latn-RS"/>
        </w:rPr>
        <w:t>I SEMESTARA ŠKOLSKE 2024/25</w:t>
      </w:r>
    </w:p>
    <w:p>
      <w:pPr>
        <w:pStyle w:val="Normal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RS"/>
        </w:rPr>
        <w:t>Politička uloga religije u XX i XXI vek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sr-Latn-RS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  <w:t>Prof.dr Marko Veković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  <w:t>biće organizovana u sledećim terminima putem platforme MS Team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sr-Latn-RS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  <w:t>13.06., 20.06., 27.06., 4.07. i 11.07. sa početkom u 17:30č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sr-Latn-RS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Uporedne spoljne politike Balka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rof.dr Dragan Đukanović, prof.dr Saša Mišić, doc.dr Milan Krstić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blok nastava </w:t>
      </w:r>
      <w:r>
        <w:rPr>
          <w:rFonts w:eastAsia="Times New Roman" w:cs="Calibri"/>
          <w:b/>
          <w:bCs/>
          <w:color w:val="000000"/>
          <w:sz w:val="24"/>
          <w:szCs w:val="24"/>
        </w:rPr>
        <w:t>u petak, 13. juna, ponedeljak, 16. juna i ponedeljak 23. juna od 17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Nastavu ćemo izvoditi putem Zoom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Teorije i politike rod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f.dr Katarina Lončarević, prof.dr Jelena Lonč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nastava će se odvijati preko </w:t>
      </w:r>
      <w:r>
        <w:rPr>
          <w:rFonts w:eastAsia="Times New Roman" w:cs="Calibri"/>
          <w:i/>
          <w:iCs/>
          <w:color w:val="000000"/>
          <w:sz w:val="24"/>
          <w:szCs w:val="24"/>
        </w:rPr>
        <w:t>ms teams</w:t>
      </w:r>
      <w:r>
        <w:rPr>
          <w:rFonts w:eastAsia="Times New Roman" w:cs="Calibri"/>
          <w:color w:val="000000"/>
          <w:sz w:val="24"/>
          <w:szCs w:val="24"/>
        </w:rPr>
        <w:t> platforme, utorkom od 17:30h do 20:30h (17. jun, 24. jun, 1. jul, 8. jul, 15.jul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Mediji i masovna politička persuazij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f.dr Siniša Atlagić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sredstvom aplikacije Zoom počevši od petka 13. juna u terminu od 16.0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Razvoj i ponašanje u socijalnom okruženju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deo predmeta kod prof.Jasne Veljković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23.juna u 16 h, online sastanak sa doktorandima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bCs/>
          <w:sz w:val="24"/>
          <w:szCs w:val="24"/>
          <w:lang w:val="sr-Latn-RS"/>
        </w:rPr>
        <w:t>Vladavina prava na univerzalnom i regionalnom planu</w:t>
      </w:r>
      <w:r>
        <w:rPr>
          <w:rFonts w:cs="Calibri"/>
          <w:sz w:val="24"/>
          <w:szCs w:val="24"/>
          <w:lang w:val="sr-Latn-RS"/>
        </w:rPr>
        <w:t xml:space="preserve">, </w:t>
      </w:r>
      <w:r>
        <w:rPr>
          <w:rFonts w:cs="Calibri"/>
          <w:i/>
          <w:iCs/>
          <w:sz w:val="24"/>
          <w:szCs w:val="24"/>
          <w:lang w:val="sr-Latn-RS"/>
        </w:rPr>
        <w:t>prof.dr Sanja Danković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color w:val="000000"/>
          <w:sz w:val="24"/>
          <w:szCs w:val="24"/>
          <w:shd w:fill="FFFFFF" w:val="clear"/>
        </w:rPr>
        <w:t>23.6.2025, 14h, zoom link:</w:t>
        <w:br/>
      </w:r>
      <w:r>
        <w:rPr>
          <w:rFonts w:eastAsia="Times New Roman" w:cs="Calibri"/>
          <w:color w:val="222222"/>
          <w:sz w:val="24"/>
          <w:szCs w:val="24"/>
        </w:rPr>
        <w:t xml:space="preserve">                                                     Topic: Konsultacije, Vladavina prava 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Time: Jun 23, 2025 02:00 PM Budapest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Join Zoom Meeting</w:t>
      </w:r>
    </w:p>
    <w:p>
      <w:pPr>
        <w:pStyle w:val="Normal"/>
        <w:spacing w:lineRule="auto" w:line="240"/>
        <w:ind w:left="2880" w:hanging="0"/>
        <w:jc w:val="both"/>
        <w:rPr/>
      </w:pPr>
      <w:r>
        <w:rPr>
          <w:rFonts w:eastAsia="Times New Roman" w:cs="Calibri"/>
          <w:color w:val="222222"/>
          <w:sz w:val="24"/>
          <w:szCs w:val="24"/>
        </w:rPr>
        <w:t>https://us05web.zoom.us/j/83351493217?pwd=aNIZQKusMSppcBfL20jnp5MHpIvfMh.1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Meeting ID: 833 5149 3217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Passcode: 5K7MHB</w:t>
      </w:r>
    </w:p>
    <w:p>
      <w:pPr>
        <w:pStyle w:val="Normal"/>
        <w:tabs>
          <w:tab w:val="clear" w:pos="720"/>
          <w:tab w:val="left" w:pos="6480" w:leader="none"/>
        </w:tabs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Reprezentacija i politicke institucije</w:t>
      </w:r>
      <w:r>
        <w:rPr>
          <w:rFonts w:cs="Calibri"/>
          <w:sz w:val="24"/>
          <w:szCs w:val="24"/>
          <w:lang w:val="sr-Latn-RS"/>
        </w:rPr>
        <w:t>, prof.dr Slaviša Orlović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pic: Reprezentacija i političke institucije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me: Jun 19, 2025 06:30 PM Budapest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oin Zoom Meeting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https://zoom.us/j/91915046751?pwd=oMlESs2mdk4j2qKeg3seyzppzK8YUB.1</w:t>
        </w:r>
      </w:hyperlink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eting ID: 919 1504 6751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sscode: 984847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ic: Političke partije i izbor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: Jun 24, 2025 05:00 PM Budapest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 Zoom Meeting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zoom.us/j/94932897070?pwd=cw9M3pMhQrVMdT1XcE5rrSaW18K4vr.1</w:t>
        </w:r>
      </w:hyperlink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ID: 949 3289 7070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code: 206149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val="sr-RS"/>
        </w:rPr>
      </w:pPr>
      <w:r>
        <w:rPr>
          <w:rFonts w:eastAsia="Times New Roman" w:cs="Calibri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Prakse demokratske deliberacije-</w:t>
      </w:r>
    </w:p>
    <w:p>
      <w:pPr>
        <w:pStyle w:val="Normal"/>
        <w:spacing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>od eksperimenta do institucionalizacije, dr Gazela Pudar Draško, dr Irena Fiket</w:t>
      </w:r>
    </w:p>
    <w:p>
      <w:pPr>
        <w:pStyle w:val="Normal"/>
        <w:spacing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pacing w:before="0" w:after="0"/>
        <w:rPr/>
      </w:pPr>
      <w:r>
        <w:rPr/>
        <w:t>30.6, 2.7, 7.7, 14.7. i 16.7. sa početkom u 17h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915046751?pwd=oMlESs2mdk4j2qKeg3seyzppzK8YUB.1" TargetMode="External"/><Relationship Id="rId3" Type="http://schemas.openxmlformats.org/officeDocument/2006/relationships/hyperlink" Target="https://zoom.us/j/94932897070?pwd=cw9M3pMhQrVMdT1XcE5rrSaW18K4vr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5:00Z</dcterms:created>
  <dc:creator>Aleksandar Rajčević - Odeon CWT Serbia</dc:creator>
  <dc:description/>
  <cp:keywords/>
  <dc:language>en-US</dc:language>
  <cp:lastModifiedBy>katarina.petrovic</cp:lastModifiedBy>
  <dcterms:modified xsi:type="dcterms:W3CDTF">2025-06-26T12:31:00Z</dcterms:modified>
  <cp:revision>5</cp:revision>
  <dc:subject/>
  <dc:title/>
</cp:coreProperties>
</file>