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ДРУШТВЕНЕ ДЕВИЈАЦИЈЕ, летњ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естар шк. 2022/2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  <w:t>Резултати првог колоквијума одржаног 20. 3. 2023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</w:r>
      <w:bookmarkStart w:id="0" w:name="_GoBack"/>
      <w:bookmarkStart w:id="1" w:name="_GoBack"/>
      <w:bookmarkEnd w:id="1"/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50"/>
        <w:gridCol w:w="2885"/>
        <w:gridCol w:w="2250"/>
      </w:tblGrid>
      <w:tr>
        <w:trPr>
          <w:tblHeader w:val="true"/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2" w:name="_Hlk121956889"/>
            <w:bookmarkEnd w:id="2"/>
            <w:r>
              <w:rPr>
                <w:rFonts w:cs="Times New Roman" w:ascii="Times New Roman" w:hAnsi="Times New Roman"/>
                <w:b/>
                <w:lang w:val="sr-RS"/>
              </w:rPr>
              <w:t>Р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д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зиме и 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ви колоквиј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20 поена)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/08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угић Са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1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овић Бог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1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љивић Крис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вловић Тија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овић Н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нтовић Теод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ћ Ма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ић Јо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овић Нев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овић С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евић Т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ћ М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њић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ић Т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тровић Сунч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сављевић Снеж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шковић Ната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јевић Андр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овић Пе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ић Анђ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овић Миљ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љојковић Ката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ављевић Нико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јевић Н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ћ Т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новић Ката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овић Јо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ћ Анђ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ф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ић Ср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јевић Алексан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ковић Јефи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ановић С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вић Тео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вић М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јић 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ћ 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ојевић И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ћ Јо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овић Анђ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 Ста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ић Анђ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Нико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ић Вален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ић И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новић Тео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цић Х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љевић 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1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0:00Z</dcterms:created>
  <dc:creator>Миона Гајић</dc:creator>
  <dc:description/>
  <dc:language>en-US</dc:language>
  <cp:lastModifiedBy>miroslav.brkic</cp:lastModifiedBy>
  <dcterms:modified xsi:type="dcterms:W3CDTF">2023-03-23T10:20:00Z</dcterms:modified>
  <cp:revision>2</cp:revision>
  <dc:subject/>
  <dc:title/>
</cp:coreProperties>
</file>