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КТОРСКЕ СТУДИЈЕ – УПИС НАРЕДНЕ ГОДИНЕ СТУДИЈ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Обављаће се у периоду од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.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.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.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.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УДЕНТИ КОЈИ УПИСУЈУ 2, 3, 4, 5 и 6. годину студиј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УЏЕТ У II и III ГОДИНИ СТУДИЈ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уденти који уписуј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ругу или трећ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ину студија, а испуњавају услове за буџет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периоду од 01-07. 11. 2022. сваког радног дана од 11:00 до 13:00 сати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остављај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тудентск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ужб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студије III степе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(канцеларија број 6)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ндекс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олбу у слободној форми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дове објављене након уписа докторских акадмеских студија, које ће оценити руководиоци докторских студиј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колико два или више студената применом ових критеријума остваре исти број бодова као додатни критеријуми уводе с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осечна оцена са прве године студиј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ужина досадашњег трајања студирања на докторским академским студијам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бјављени радови након уписа докторских акадмеских студија, које ће оценити руководиоци докторских студиј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Default"/>
        <w:rPr>
          <w:lang w:val="sr-Latn-CS"/>
        </w:rPr>
      </w:pPr>
      <w:r>
        <w:rPr>
          <w:lang w:val="sr-Latn-CS"/>
        </w:rPr>
        <w:t xml:space="preserve">Редослед на ранг листи се одређује према пондерисаној средњој оцени (ПСО) која се рачуна на следећи начин: </w:t>
      </w:r>
    </w:p>
    <w:p>
      <w:pPr>
        <w:pStyle w:val="Default"/>
        <w:rPr/>
      </w:pPr>
      <w:r>
        <w:rPr>
          <w:lang w:val="sr-Latn-CS"/>
        </w:rPr>
        <w:t xml:space="preserve">ПСО=Σ ( Број ЕСПБ бодова које носи предмет </w:t>
      </w:r>
      <w:r>
        <w:rPr>
          <w:rFonts w:cs="Cambria Math"/>
          <w:lang w:val="sr-Latn-CS"/>
        </w:rPr>
        <w:t>∗</w:t>
      </w:r>
      <w:r>
        <w:rPr>
          <w:lang w:val="sr-Latn-CS"/>
        </w:rPr>
        <w:t>Оцена на предмету)x</w:t>
      </w:r>
      <w:r>
        <w:rPr>
          <w:rFonts w:cs="Cambria Math" w:ascii="Cambria Math" w:hAnsi="Cambria Math"/>
          <w:lang w:val="sr-Latn-CS"/>
        </w:rPr>
        <w:t>𝑁</w:t>
      </w:r>
      <w:r>
        <w:rPr>
          <w:lang w:val="sr-Latn-CS"/>
        </w:rPr>
        <w:t xml:space="preserve"> / </w:t>
      </w:r>
      <w:r>
        <w:rPr>
          <w:rFonts w:cs="Cambria Math" w:ascii="Cambria Math" w:hAnsi="Cambria Math"/>
          <w:lang w:val="sr-Latn-CS"/>
        </w:rPr>
        <w:t>𝑁</w:t>
      </w:r>
      <w:r>
        <w:rPr>
          <w:rFonts w:cs="Cambria Math"/>
          <w:lang w:val="sr-Latn-CS"/>
        </w:rPr>
        <w:t>∗</w:t>
      </w:r>
      <w:r>
        <w:rPr>
          <w:lang w:val="sr-Latn-CS"/>
        </w:rPr>
        <w:t xml:space="preserve">60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где 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val="sr-Latn-CS"/>
        </w:rPr>
        <w:t>представља број година студирања од тренутка уписа, док сума обухвата све предмете које је студент положи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*Према одредбама Правилника о изменама и допунама Правилника о упису студената на студијске програме Универзитета у Београду.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>http://bg.ac.rs/files/sr/univerzitet/univ-propisi/PravilnikUpisStudenata-dec2019.pdf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БУЏЕТ У </w:t>
      </w: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ГОДИНИ СТУДИЈ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туденти који су у III години докторских студија били на буџету, задржавају статус буџетског студента и 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V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години студија (само 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V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одини студија)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члан 103. став 3. Закона о високом образовању</w:t>
      </w:r>
      <w:r>
        <w:rPr/>
        <w:t xml:space="preserve"> </w:t>
      </w:r>
      <w:hyperlink r:id="rId2">
        <w:r>
          <w:rPr>
            <w:rStyle w:val="InternetLink"/>
          </w:rPr>
          <w:t>https://www.paragraf.rs/propisi/zakon_o_visokom_obrazovanju.htm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ОК  ЗА ПОДНОШЕЊЕ МОЛБИ ЗА УМАЊЕЊЕ ШКОЛАРИН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1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11.202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олбу за умањење школарине насловити н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ека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студије II и III степен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ф.др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рка Надић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лбу саставити у слободној форми 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с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мејл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katarina.petrovic@fpn.bg.ac.r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најкасније до 18.11.2022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о 12:00 са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  <w:t>Молбе за умањење школарине поднете након 1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  <w:t>.11.2022. неће бити узете у разматрањ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АТУС МИРОВАЊ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уденти свих генрација могу користити статус мировања у школској 2022/2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Статус мировања се може користити само једном у току студиј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остваривање статуса мировања је потребно послати молбу у слободној фор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меј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продекану за студије II и III степена проф.др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рку Надићу</w:t>
      </w:r>
      <w:r>
        <w:rPr>
          <w:rFonts w:eastAsia="Times New Roman" w:cs="Times New Roman" w:ascii="Times New Roman" w:hAnsi="Times New Roman"/>
          <w:sz w:val="24"/>
          <w:szCs w:val="24"/>
        </w:rPr>
        <w:t>, са кратиким образложењем, у периоду 01-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11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02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мејл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katarina.petrovic@fpn.bg.ac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тваривање статуса мировања је бесплат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ДУЖЕТАК СТАТУСА СТУД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студенте уписане на студије у октобру 2016. године или раниј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уденти који су искористили свих шест година предвиђених за завршетак студија регулишу статус студента у школској 2022/23 упућивањем молбе за продужетак статуса студен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меј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екану за студије II и III степена, проф.др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рку Надић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лбу саставити у слободној форми и проследити на мејл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katarina.petrovic@fpn.bg.ac.r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најкасније до 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11.2022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о 12:00 сати.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Надокнада за добијање решења продекана о продужетку статуса студента износи 7.000 динара.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оказ о уплати надокнаде обавезно доставити уз молбу</w:t>
      </w:r>
      <w:r>
        <w:rPr>
          <w:rFonts w:eastAsia="Times New Roman" w:cs="Times New Roman" w:ascii="Times New Roman" w:hAnsi="Times New Roman"/>
          <w:sz w:val="24"/>
          <w:szCs w:val="24"/>
        </w:rPr>
        <w:t>. Инструкције за уплату:</w:t>
        <w:br/>
        <w:t>Рачун:840-1838666-35</w:t>
        <w:br/>
        <w:t>Модел: 97</w:t>
        <w:br/>
        <w:t>Позив на број: 82 070</w:t>
        <w:br/>
        <w:t>Сврха уплате: израда решења о продужетку статуса студен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ЈАШЊЕЊЕ КАКО СЕ РАЧУНА ШКОЛАРИНА СРАЗМЕРНО УПИСАНОМ БРОЈУ БОДОВА (и/или у случају преноса бодова у наредну школску годин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1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За студенте уписане на студије  2015-16 и 2014-15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2" name="Picture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За студенте уписане на студије 2020, 2019, 2018, 2017, 2016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3" name="Picture 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Формулар-предмети који се уписују у школској 202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sr-RS"/>
        </w:rPr>
        <w:t>2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/2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sr-R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4" name="Picture 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Образац ШВ 20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УДЕНТИ УПИСАНИ НА ДОКТОРСКЕ СТУДИЈЕ У ОКТОБРУ 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Упис друге године докторских студија од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-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8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. 11. 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Школарина за прву годину студија треба да је у потпуности плаћена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ва рата за другу годину студија до 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RS"/>
        </w:rPr>
        <w:t>8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11.20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RS"/>
        </w:rPr>
        <w:t>2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Друга рата за другу годину студија до 20.12.20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ис II године докторских студија, обављаће се  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-19. 11. 20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године, сваког радног дана од 11:00 до 13:00 сати, у студентској служби за студије III степен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Обавезно попунити електронски ШВ 20 обаразац, у електронском налог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дент који у првој години студирања одрађивањем предиспитних обавеза и завршних испита није стекао 60 ЕСПБ, у другу годину студирања уписује наставне предмете са прве године за које није позитивно оцењен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дент који у претходној години није положио обавезни предмет, поново уписује исти обавезни преме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дент који у претходној години није положио изборни премет уписује исти или други изборни предмет из тог изборног бло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дент је у обавези да поново слуша и одради све предиспитне обавезе и завршни испит на наставним предметима које је поново уписа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дент који је стекао статус буџетског студента, мора да упише најмање 60 ЕСПБ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дент који је стекао статус самофинансирајућег студента мора да упише најмање 40, а највише 60 ЕСПБ (са прве и друге године студија). У зависности колико ЕСПБ је уписао обрачунаће му се и сразмерна школарин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иком уписа, потребно је приложити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пуњен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5" name="Picture 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Формулар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предмети који се уписују у школској 20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/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пуњен образац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6" name="Picture 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ШВ 2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пуњен инде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тране 2-3 предмети уписани у I години, 4-5 предмети који се уписују у II години)</w:t>
        <w:br/>
        <w:t>Доказ о уплати следећих износа(уплатнице)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оказ о уплат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уплатницу) износа 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0,00 дина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име учешћа у финансирању Универзитетског центра за развој каријере,</w:t>
        <w:br/>
        <w:t xml:space="preserve">жиро рацу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40-1838666-35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Позив на број 97    55-79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  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каз о у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уплатницу) прве рате за школарину</w:t>
        <w:br/>
        <w:t>За уплату школарине, жиро рачун је исти за све модуле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40-1838666-3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зив на број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из електронског налога</w:t>
      </w:r>
      <w:r>
        <w:rPr>
          <w:rFonts w:eastAsia="Times New Roman" w:cs="Times New Roman" w:ascii="Times New Roman" w:hAnsi="Times New Roman"/>
          <w:sz w:val="24"/>
          <w:szCs w:val="24"/>
        </w:rPr>
        <w:t>, или на позив на број за одговарајући модул:</w:t>
        <w:br/>
        <w:t xml:space="preserve">Студије политикологије                                97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85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Међународне и европске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7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7 386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тудије културе и медија</w:t>
        <w:tab/>
        <w:t xml:space="preserve">                         97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04 38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Социјална политика и социјални рад          97                    98 3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УДЕНТИ УПИСАНИ НА ДОКТОРСКЕ СТУДИЈЕ У ОКТОБРУ 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Упис треће године докторских студија од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-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8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. 11. 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Школарина за прву и другу годину студија треба да је у потпуности плаћена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ва рата за трећ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годину студија до 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RS"/>
        </w:rPr>
        <w:t>8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11.20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Друга рата за трећ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годину студија до 20.12.20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Упис III године докторских студија, обављаће се 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 11. 20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године, сваког радног дана од 11:00 до 13:00 сати, у студентској служби за студије III степен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Обавезно попунити електронски ШВ 20 обаразац, у електронском налогу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дент који у првој и/или другој години студирања одрађивањем предиспитних обавеза и завршних испита није стекао 60 ЕСПБ, у трећу годину студирања уписује наставне предмете са прве и/или друге године за које није позитивно оцењен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дент који у претходној години није положио обавезни предмет, поново уписује исти обавезни премет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дент који у претходној години није положио изборни премет уписује исти или други изборни предмет из тог изборног бло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дент је у обавези да поново слуша и одради све предиспитне обавезе и завршни испит на наставним предметима које је поново уписао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дент који је стекао статус буџетског студента, мора да упише најмање 60 ЕСПБ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дент који је стекао статус самофинансирајућег студента мора да упише најмање 40, а највише 60 ЕСПБ (са прве и друге године студија). У зависности колико ЕСПБ је уписао обрачунаће му се и сразмерна школар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иком уписа, потребно је приложити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пуњен инде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тране 2-3 предмети уписани у I години, 4-5 предмети уписани у II години, стране 6-7 предмети који се уписују у III години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пуњен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7" name="Picture 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форумлар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 предмети који се уписују у школској 20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/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пуњен образац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8" name="Picture 9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ШВ-2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  <w:t>Доказ о уплати следећих износа(уплатнице)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оказ о уплат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уплатницу) износа 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0,00 дина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име учешћа у финансирању Универзитетског центра за развој каријере,</w:t>
        <w:br/>
        <w:t xml:space="preserve">жиро рацу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40-1838666-35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Позив на број 97    55-79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  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каз о у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уплатницу) прве рате за школарину</w:t>
        <w:br/>
        <w:t>За уплату школарине, жиро рачун је исти за све модуле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40-1838666-35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Позив на број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из електронског нало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или на позив на број за одговарајући модул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удије политикологије                                97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88 359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Међународне и европске                               97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85 360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Студије културе и медија                              97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82 361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Социјална политика и социјални рад     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7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79 362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УДЕНТИ УПИСАНИ НА ДОКТОРСКЕ СТУДИЈЕ У ОКТОБРУ 2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Упис четврте године докторских студија од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-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8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. 11. 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Школарина за прву, другу и терћу годину студија треба да је у потпуности плаћена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ва рата за четвр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годину студија до 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RS"/>
        </w:rPr>
        <w:t>8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11.20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Друга рата за четвр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годину студија до 20.12.20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Упис IV године докторских студија, обављаће се 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-19. 11. 20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године, сваког радног дана од 11:00 до 13:00 сати, у студентској служби за студије III степен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Обавезно попунити електронски ШВ 20 обаразац, у електронском налогу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дент који у трећој години студирања одрађивањем предиспитних обавеза и завршних испита није стекао 60 ЕСПБ, у четвртој години студирања уписује наставне предмете са претходних година студија за које није позитивно оцењен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дент који у претходној години није положио обавезни предмет, поново уписује исти обавезни премет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дент који у претходној години није положио изборни премет уписује исти или други изборни предмет из тог изборног блок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дент је у обавези да поново слуша и одради све предиспитне обавезе и завршни испит на наставним предметима које је поново уписа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иком уписа, потребно је приложи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пуњен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9" name="Picture 10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форумлар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предмети који се уписују у школској 20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/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пуњен образац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10" name="Picture 11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ШВ-2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пуњен инде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тране 2-3 предмети уписани у I години, 4-5 предмети уписани у II години, 6-7, предмети уписани у III години, стране 8-9 предмети који се уписују у IV години)</w:t>
        <w:br/>
        <w:t>Доказ о уплати следећих износа(уплатнице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оказ о уплат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уплатницу) износа 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0,00 дина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име учешћа у финансирању Универзитетског центра за развој каријере,</w:t>
        <w:br/>
        <w:t xml:space="preserve">жиро рацу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40-1838666-35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Позив на број 97    55-79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каз о у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уплатницу) прве рате за школарин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За уплату школарине, жиро рачун је исти за све модуле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40-1838666-35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Позив на број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из електронског налога</w:t>
      </w:r>
      <w:r>
        <w:rPr>
          <w:rFonts w:eastAsia="Times New Roman" w:cs="Times New Roman" w:ascii="Times New Roman" w:hAnsi="Times New Roman"/>
          <w:sz w:val="24"/>
          <w:szCs w:val="24"/>
        </w:rPr>
        <w:t>, или на позив на број за одговарајући модул:</w:t>
        <w:br/>
        <w:t>Докторске студије политикологије,                                                    97    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75 331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Докторске студије међународне и европске,                                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 97   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72 332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Докторске  студије културе и медија,                                  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 97   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9 333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Докторске студије социјалне политике и социјалног рада,      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97    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6 33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УДЕНТИ УПИСАНИ НА ДОКТОРСКЕ СТУДИЈЕ У ОКТОБРУ 2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8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Упис п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године докторских студија од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-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8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. 11. 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Школарина за прву, другу, трећу и четврту годину студија треба да је у потпуности плаћена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ва рата за пе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годину студија до 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RS"/>
        </w:rPr>
        <w:t>8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11.20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Друга рата за пе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годину студија до 20.12.20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Упис V године докторских студија, обављаће се 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-19. 11. 20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 године, сваког радног дана од 11:00 до 13:00 сати, у студентској служби за студије III степен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Обавезно попунити електронски ШВ 20 обаразац, у електронском налогу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дент који у претходним годинама студирања одрађивањем предиспитних обавеза и завршних испита није стекао 60 ЕСПБ, у четвртој годину студирања уписује наставне предмете са за које није позитивно оцењен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дент који у претходној години није положио обавезни предмет, поново уписује исти обавезни премет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дент који у претходној години није положио изборни премет уписује исти или други изборни предмет из тог изборног блока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дент је у обавези да поново слуша и одради све предиспитне обавезе и завршни испит на наставним предметима које је поново уписа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иком уписа, потребно је приложити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пуњен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11" name="Picture 12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форумлар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предмети који се уписују у школској 20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/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пуњен образац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12" name="Picture 13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ШВ-2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пуњен инде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тране 2-3 предмети уписани у I години, 4-5 предмети уписани у II години, 6-7, предмети уписани у III години, стране 8-9 предмети уписани у IV години, стране 10-11, предмети који се уписују у V години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аз о уплати следећих износа(уплатнице)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оказ о уплат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уплатницу) износа 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0,00 дина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име учешћа у финансирању Универзитетског центра за развој каријере,</w:t>
        <w:br/>
        <w:t xml:space="preserve">жиро рацу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40-1838666-35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Позив на број 97    55-7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каз о у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уплатницу) прве рате за школарину</w:t>
        <w:br/>
        <w:t>За уплату школарине, жиро рачун је исти за све модуле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40-1838666-35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Позив на број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из електронског налога</w:t>
      </w:r>
      <w:r>
        <w:rPr>
          <w:rFonts w:eastAsia="Times New Roman" w:cs="Times New Roman" w:ascii="Times New Roman" w:hAnsi="Times New Roman"/>
          <w:sz w:val="24"/>
          <w:szCs w:val="24"/>
        </w:rPr>
        <w:t>, или на позив на број за одговарајући модул:</w:t>
        <w:br/>
        <w:t xml:space="preserve">Студије политикологије                                97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2 284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Студије културе и медија                              97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6 286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Међународне и европске                               97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9 285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Социјална политика и социјални рад      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7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3 28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УДЕНТИ УПИСАНИ НА ДОКТОРСКЕ СТУДИЈЕ У ОКТОБРУ 2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Упис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RS"/>
        </w:rPr>
        <w:t>ш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године докторских студија од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-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8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. 11. 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Школарина за прву, другу, трећу, четврту и пету годину студија треба да је у потпуности плаћена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ва рата за шесту  годину студија до 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RS"/>
        </w:rPr>
        <w:t>8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11.20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Друга рата за шес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годину студија до 20.12.20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ис VI  године докторских студија, обављаће се 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 11. 20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 године, сваког радног дана од 11:00 до 13:00 сати, у студентској служби за студије III степен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Обавезно попунити електронски ШВ 20 обаразац, у електронском налогу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дент који у претходним годинама студирања одрађивањем предиспитних обавеза и завршних испита није стекао 60 ЕСПБ, у петој години студирања уписује наставне предмете са за које није позитивно оцењен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дент који у претходној години није положио обавезни предмет, поново уписује исти обавезни премет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дент који у претходној години није положио изборни премет уписује исти или други изборни предмет из тог изборног блока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дент је у обавези да поново слуша и одради све предиспитне обавезе и завршни испит на наставним предметима које је поново уписа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иком уписа, потребно је приложити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пуњен инде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тране 2-3 предмети уписани у I години, 4-5 предмети уписани у II години, 6-7, предмети уписани у III години, стране 8-9 предмети уписани у IV години, стране 10-11, предмети уписани у V години, стране 11-12 предмети који се уписују у VI години студија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пуњен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13" name="Picture 14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форумлар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предмети који се уписују у школској 20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/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пуњен образац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14" name="Picture 15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ШВ-20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>Доказ о уплати следећих износа(уплатнице)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оказ о уплат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уплатницу) износа 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0,00 дина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име учешћа у финансирању Универзитетског центра за развој каријере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жиро рачу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40-1838666-35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Позив на број 97    55-79</w:t>
        <w:br/>
        <w:t>Новац се уплаћује за потребе финансирања заједничких послова Универзитета у Београд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каз о у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уплатницу) рате за школарину</w:t>
        <w:br/>
        <w:t>Жиро рачун, исти за све модуле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40-1838666-35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Модел:97</w:t>
        <w:br/>
        <w:t>Позив на број, по модулима:</w:t>
        <w:br/>
        <w:t xml:space="preserve">Студије политикологије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3 258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Међународне и европске студије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97 259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Студије социјалне политике и социјалног рада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94 260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Студије културе и медија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91 26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ragraf.rs/propisi/zakon_o_visokom_obrazovanju.html" TargetMode="External"/><Relationship Id="rId3" Type="http://schemas.openxmlformats.org/officeDocument/2006/relationships/hyperlink" Target="mailto:katarina.petrovic@fpn.bg.ac.rs" TargetMode="External"/><Relationship Id="rId4" Type="http://schemas.openxmlformats.org/officeDocument/2006/relationships/hyperlink" Target="mailto:katarina.petrovic@fpn.bg.ac.rs" TargetMode="External"/><Relationship Id="rId5" Type="http://schemas.openxmlformats.org/officeDocument/2006/relationships/hyperlink" Target="mailto:katarina.petrovic@fpn.bg.ac.rs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fpn.bg.ac.rs/wp-content/uploads/Skolarina-bodovi-za-2015-16-i-2014-15-1.doc" TargetMode="External"/><Relationship Id="rId8" Type="http://schemas.openxmlformats.org/officeDocument/2006/relationships/hyperlink" Target="http://www.fpn.bg.ac.rs/wp-content/uploads/Skolarina-bodovi-za-2015-16-i-2014-15-1.doc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fpn.bg.ac.rs/wp-content/uploads/Skolarina-bodovi-za-201617181920.doc" TargetMode="External"/><Relationship Id="rId11" Type="http://schemas.openxmlformats.org/officeDocument/2006/relationships/hyperlink" Target="http://www.fpn.bg.ac.rs/wp-content/uploads/Skolarina-bodovi-za-201617181920.doc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fpn.bg.ac.rs/wp-content/uploads/Formular-doktorske-predmeti-koji-se-upisuju-u-narednoj-godini-2020-21-2.doc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fpn.bg.ac.rs/wp-content/uploads/Obrazac-SV-20.pdf" TargetMode="External"/><Relationship Id="rId16" Type="http://schemas.openxmlformats.org/officeDocument/2006/relationships/hyperlink" Target="http://www.fpn.bg.ac.rs/wp-content/uploads/Obrazac-SV-20.pdf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fpn.bg.ac.rs/wp-content/uploads/Formular-doktorske-predmeti-koji-se-upisuju-u-narednoj-godini-2020-21-2.doc" TargetMode="External"/><Relationship Id="rId19" Type="http://schemas.openxmlformats.org/officeDocument/2006/relationships/hyperlink" Target="http://www.fpn.bg.ac.rs/wp-content/uploads/Formular-doktorske-predmeti-koji-se-upisuju-u-narednoj-godini-2020-21-2.doc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pn.bg.ac.rs/wp-content/uploads/Obrazac-SV-20.pdf" TargetMode="External"/><Relationship Id="rId22" Type="http://schemas.openxmlformats.org/officeDocument/2006/relationships/hyperlink" Target="http://www.fpn.bg.ac.rs/wp-content/uploads/Obrazac-SV-20.pdf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fpn.bg.ac.rs/wp-content/uploads/Formular-doktorske-predmeti-koji-se-upisuju-u-narednoj-godini-2020-21-2.doc" TargetMode="External"/><Relationship Id="rId25" Type="http://schemas.openxmlformats.org/officeDocument/2006/relationships/hyperlink" Target="http://www.fpn.bg.ac.rs/wp-content/uploads/Formular-doktorske-predmeti-koji-se-upisuju-u-narednoj-godini-2020-21-2.doc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fpn.bg.ac.rs/wp-content/uploads/Obrazac-SV-20.pdf" TargetMode="External"/><Relationship Id="rId28" Type="http://schemas.openxmlformats.org/officeDocument/2006/relationships/hyperlink" Target="http://www.fpn.bg.ac.rs/wp-content/uploads/Obrazac-SV-20.pdf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fpn.bg.ac.rs/wp-content/uploads/Formular-doktorske-predmeti-koji-se-upisuju-u-narednoj-godini-2020-21-1.doc" TargetMode="External"/><Relationship Id="rId31" Type="http://schemas.openxmlformats.org/officeDocument/2006/relationships/hyperlink" Target="http://www.fpn.bg.ac.rs/wp-content/uploads/Formular-doktorske-predmeti-koji-se-upisuju-u-narednoj-godini-2020-21-1.doc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www.fpn.bg.ac.rs/wp-content/uploads/Obrazac-SV-20.pdf" TargetMode="External"/><Relationship Id="rId34" Type="http://schemas.openxmlformats.org/officeDocument/2006/relationships/hyperlink" Target="http://www.fpn.bg.ac.rs/wp-content/uploads/Obrazac-SV-20.pdf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fpn.bg.ac.rs/wp-content/uploads/Formular-doktorske-predmeti-koji-se-upisuju-u-narednoj-godini-2020-21-1.doc" TargetMode="External"/><Relationship Id="rId37" Type="http://schemas.openxmlformats.org/officeDocument/2006/relationships/hyperlink" Target="http://www.fpn.bg.ac.rs/wp-content/uploads/Formular-doktorske-predmeti-koji-se-upisuju-u-narednoj-godini-2020-21-1.doc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www.fpn.bg.ac.rs/wp-content/uploads/Obrazac-SV-20.pdf" TargetMode="External"/><Relationship Id="rId40" Type="http://schemas.openxmlformats.org/officeDocument/2006/relationships/hyperlink" Target="http://www.fpn.bg.ac.rs/wp-content/uploads/Obrazac-SV-20.pdf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www.fpn.bg.ac.rs/wp-content/uploads/Formular-doktorske-predmeti-koji-se-upisuju-u-narednoj-godini-2020-21-1.doc" TargetMode="External"/><Relationship Id="rId43" Type="http://schemas.openxmlformats.org/officeDocument/2006/relationships/hyperlink" Target="http://www.fpn.bg.ac.rs/wp-content/uploads/Formular-doktorske-predmeti-koji-se-upisuju-u-narednoj-godini-2020-21-1.doc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www.fpn.bg.ac.rs/wp-content/uploads/Obrazac-SV-20.pdf" TargetMode="External"/><Relationship Id="rId46" Type="http://schemas.openxmlformats.org/officeDocument/2006/relationships/hyperlink" Target="http://www.fpn.bg.ac.rs/wp-content/uploads/Obrazac-SV-20.pdf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40:00Z</dcterms:created>
  <dc:creator>katarina.petrovic</dc:creator>
  <dc:description/>
  <cp:keywords/>
  <dc:language>en-US</dc:language>
  <cp:lastModifiedBy>katarina.petrovic</cp:lastModifiedBy>
  <cp:lastPrinted>2021-09-22T13:05:00Z</cp:lastPrinted>
  <dcterms:modified xsi:type="dcterms:W3CDTF">2022-10-17T11:25:00Z</dcterms:modified>
  <cp:revision>21</cp:revision>
  <dc:subject/>
  <dc:title/>
</cp:coreProperties>
</file>