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ДОКТОРСКЕ СТУДИЈЕ – УПИС НАРЕДНЕ ГОДИНЕ СТУДИЈ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Обављаће се у периоду од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30.10. – 08.11.2024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СТУДЕНТИ КОЈИ УПИСУЈУ 2, 3, 4, 5 и 6. годину студиј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БУЏЕТ У II и III ГОДИНИ СТУДИЈ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уденти који уписују другу или трећу годину студија, а испуњавају услове за буџет, у периоду од 30.10. - 08.11. 2024. сваког радног дана од 11:00 до 13:00 сати, достављају устудентској служби за студије III степена (канцеларија број 6)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ндекс (проверити у студентском налогу да ли су сви положени испити евидентирани!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олбу у слободној форми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дове објављене након уписа докторских акадмеских студија, које ће оценити координатори докторских студиј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колико два или више студената применом ових критеријума остваре исти број бодова као додатни критеријуми уводе с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осечна оцена са прве године студија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ужина досадашњег трајања студирања на докторским академским студијама,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јављени радови након уписа докторских акадмеских студија, које ће оценити руководиоци докторских студија.</w:t>
      </w:r>
    </w:p>
    <w:p>
      <w:pPr>
        <w:pStyle w:val="Default"/>
        <w:rPr>
          <w:lang w:val="sr-CS"/>
        </w:rPr>
      </w:pPr>
      <w:r>
        <w:rPr>
          <w:lang w:val="sr-CS"/>
        </w:rPr>
        <w:t xml:space="preserve">Редослед на ранг листи се одређује према пондерисаној средњој оцени (ПСО) која се рачуна на следећи начин: </w:t>
      </w:r>
    </w:p>
    <w:p>
      <w:pPr>
        <w:pStyle w:val="Default"/>
        <w:rPr/>
      </w:pPr>
      <w:r>
        <w:rPr>
          <w:lang w:val="sr-CS"/>
        </w:rPr>
        <w:t xml:space="preserve">ПСО=Σ ( Број ЕСПБ бодова које носи предмет </w:t>
      </w:r>
      <w:r>
        <w:rPr>
          <w:rFonts w:cs="Cambria Math"/>
          <w:lang w:val="sr-CS"/>
        </w:rPr>
        <w:t>∗</w:t>
      </w:r>
      <w:r>
        <w:rPr>
          <w:lang w:val="sr-CS"/>
        </w:rPr>
        <w:t>Оцена на предмету)x</w:t>
      </w:r>
      <w:r>
        <w:rPr>
          <w:rFonts w:cs="Cambria Math" w:ascii="Cambria Math" w:hAnsi="Cambria Math"/>
          <w:lang w:val="sr-CS"/>
        </w:rPr>
        <w:t>𝑁</w:t>
      </w:r>
      <w:r>
        <w:rPr>
          <w:lang w:val="sr-CS"/>
        </w:rPr>
        <w:t xml:space="preserve"> / </w:t>
      </w:r>
      <w:r>
        <w:rPr>
          <w:rFonts w:cs="Cambria Math" w:ascii="Cambria Math" w:hAnsi="Cambria Math"/>
          <w:lang w:val="sr-CS"/>
        </w:rPr>
        <w:t>𝑁</w:t>
      </w:r>
      <w:r>
        <w:rPr>
          <w:rFonts w:cs="Cambria Math"/>
          <w:lang w:val="sr-CS"/>
        </w:rPr>
        <w:t>∗</w:t>
      </w:r>
      <w:r>
        <w:rPr>
          <w:lang w:val="sr-CS"/>
        </w:rPr>
        <w:t xml:space="preserve">60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где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тавља број година студирања од тренутка уписа, док сума обухвата све предмете које је студент положио.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*Према одредбама Правилника о изменама и допунама Правилника о упису студената на студијске програме Универзитета у Београду.</w:t>
      </w:r>
      <w:r>
        <w:rPr>
          <w:lang w:val="sr-CS"/>
        </w:rPr>
        <w:br/>
      </w:r>
      <w:r>
        <w:rPr>
          <w:rFonts w:cs="Times New Roman" w:ascii="Times New Roman" w:hAnsi="Times New Roman"/>
          <w:sz w:val="24"/>
          <w:szCs w:val="24"/>
          <w:lang w:val="sr-CS"/>
        </w:rPr>
        <w:t>http://bg.ac.rs/files/sr/univerzitet/univ-propisi/PravilnikUpisStudenata-dec2019.pdf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УЏЕТ У IV ГОДИНИ СТУДИЈ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уденти који су у III години докторских студија били на буџету, задржавају статус буџетског студента и у IV години студија (само у IV години студија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*члан 103. став 3. Закона о високом образовању</w:t>
      </w:r>
      <w:r>
        <w:rPr>
          <w:lang w:val="sr-CS"/>
        </w:rPr>
        <w:t xml:space="preserve"> </w:t>
      </w:r>
      <w:hyperlink r:id="rId2">
        <w:r>
          <w:rPr>
            <w:rStyle w:val="InternetLink"/>
            <w:lang w:val="sr-CS"/>
          </w:rPr>
          <w:t>https://www.paragraf.rs/propisi/zakon_o_visokom_obrazovanju.htm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 ЗА ПОДНОШЕЊЕ МОЛБИ ЗА УМАЊЕЊЕ ШКОЛАРИН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0.10-08.11.202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олбу за умањење школарине насловити 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в.д. декана Факултета, проф.др Дарка Надић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Молбу саставити у слободној форми и послати на мејл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CS"/>
          </w:rPr>
          <w:t>katarina.petrovic@fpn.bg.ac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 најкасније до 08.11.2024. до 12:00 са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воде из молбе документовати одговарајућим доказима у електронској фор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Молбе за умањење школарине поднете након 08.11.2024. неће бити узете у разматрањ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СТАТУС МИРОВАЊ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уденти свих генрација могу користити статус мировања у школској 2024/2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Статус мировања се може користити само једном у току студиј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За остваривање статуса мировања је потребно послати молбу у слободној фор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>мејлом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в.д. декана Факултета, проф.др Дарка Надића, са кратиким образложењем, у периоду 30.10.- 08.11.2024. на мејл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CS"/>
          </w:rPr>
          <w:t>katarina.petrovic@fpn.bg.ac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стваривање статуса мировања је бесплат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РОДУЖЕТАК СТАТУСА СТУДЕН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 студенте уписане на студије у октобру 2018. године или раниј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туденти који су искористили свих шест година предвиђених за завршетак студија регулишу статус студента у школској 2024/25 упућивањем молбе за продужетак статуса студен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>мејлом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в.д. декана Факултета, проф.др Дарка Надић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Молбу саставити у слободној форми и проследити на мејл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sr-CS"/>
          </w:rPr>
          <w:t>katarina.petrovic@fpn.bg.ac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 најкасније до 08.11.2024. до 12:00 сати.</w:t>
        <w:br/>
        <w:t>Надокнада за добијање решења продекана о продужетку статуса студента износи 7.000 динара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Доказ о уплати надокнаде обавезно доставити уз молб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Инструкције за уплату:</w:t>
        <w:br/>
        <w:t>Рачун:840-1838666-35</w:t>
        <w:br/>
        <w:t>Модел: 97</w:t>
        <w:br/>
        <w:t>Позив на број: 82 070</w:t>
        <w:br/>
        <w:t>Сврха уплате: израда решења о продужетку статуса студен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ред молбе доставити (такође мејлом) и: попуњен образац ШВ20 као и формулар са предметима који се уписују у 2024/2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СТУДЕНТИ УПИСАНИ НА ДОКТОРСКЕ СТУДИЈЕ У ОКТОБРУ 2023/2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Упис друге године докторских студија од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30.10. - 08.11. 202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  <w:t>Школарина за прву годину студија мора бити у потпуности плаћена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  <w:t>Прва рата за другу годину студија до 08.11.2024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  <w:t>Друга рата за другу годину студија до 20.12.2024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пис II године докторских студија, обављаће се  30.10. - 08.11. 2024. године, сваког радног дана од 11:00 до 13:00 сати, у студентској служби за студије III степен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>Обавезно попунити електронски ШВ 20 обаразац, у електронском налогу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удент који у првој години студирања одрађивањем предиспитних обавеза и завршних испита није стекао 60 ЕСПБ, у другу годину студирања уписује наставне предмете са прве године за које није позитивно оцењен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удент који у претходној години није положио обавезни предмет, поново уписује исти обавезни преме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удент који у претходној години није положио изборни премет уписује исти или други изборни предмет из тог изборног блок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удент је у обавези да поново слуша и одради све предиспитне обавезе и завршни испит на наставним предметима које је поново уписао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удент који је стекао статус буџетског студента, мора да упише најмање 60 ЕСПБ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удент који је стекао статус самофинансирајућег студента мора да упише најмање 40, а највише 60 ЕСПБ (са прве и друге године студија). У зависности колико ЕСПБ је уписао обрачунаће му се и сразмерна школарин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иликом уписа, потребно је приложити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Попуњен формулар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мети који се уписују у школској 2024/25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опуњен образац ШВ2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опуњен индекс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(стране 2-3 предмети уписани у I години, 4-5 предмети који се уписују у II години)</w:t>
        <w:br/>
        <w:t>Доказ о уплати следећих износа(уплатнице)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Доказ о уплат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(уплатницу) износа 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100,00 динар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 име учешћа у финансирању Универзитетског центра за развој каријере,</w:t>
        <w:br/>
        <w:t xml:space="preserve">жиро рацу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840-1838666-3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br/>
        <w:t>Позив на број 97    55-7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(уплатницу) прве рате за школарину</w:t>
        <w:br/>
        <w:t>За уплату школарине, жиро рачун је исти за све модул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840-1838666-3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зив на број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из електронског налог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или на позив на број за одговарајући модул:</w:t>
        <w:br/>
      </w:r>
      <w:r>
        <w:rPr>
          <w:rFonts w:cs="Times New Roman" w:ascii="Times New Roman" w:hAnsi="Times New Roman"/>
          <w:sz w:val="24"/>
          <w:szCs w:val="24"/>
          <w:lang w:val="sr-CS"/>
        </w:rPr>
        <w:t>Политиколошке студије,                            93 42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ђународне и европске студије,             96 42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тудије културологије,                              84 425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оцијална политика и социјални рад,      90 42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дији и коминикације,                            87 4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оциолошко-политиколош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тражвања,</w:t>
        <w:tab/>
        <w:tab/>
        <w:tab/>
        <w:tab/>
        <w:t xml:space="preserve">          81 426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СТУДЕНТИ УПИСАНИ НА ДОКТОРСКЕ СТУДИЈЕ У ОКТОБРУ 2022/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Упис треће године докторских студија од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30.10. - 08.11. 202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  <w:t>Школарина за прву и другу годину студија мора бити у потпуности плаћена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  <w:t>Прва рата за трећу годину студија до 08.11.2024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  <w:t>Друга рата за трећу годину студија до 20.12.2024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пис III године докторских студија, обављаће се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30.10.-08.11. 2024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одине, сваког радног дана од 11:00 до 13:00 сати, у студентској служби за студије III степен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>Обавезно попунити електронски ШВ 20 обаразац, у електронском налогу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удент који у првој години студирања одрађивањем предиспитних обавеза и завршних испита није стекао 60 ЕСПБ, у другу годину студирања уписује наставне предмете са прве године за које није позитивно оцењен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удент који у претходној години није положио обавезни предмет, поново уписује исти обавезни преме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удент који у претходној години није положио изборни премет уписује исти или други изборни предмет из тог изборног блок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удент је у обавези да поново слуша и одради све предиспитне обавезе и завршни испит на наставним предметима које је поново уписао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удент који је стекао статус буџетског студента, мора да упише најмање 60 ЕСПБ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удент који је стекао статус самофинансирајућег студента мора да упише најмање 40, а највише 60 ЕСПБ (са прве и друге године студија). У зависности колико ЕСПБ је уписао обрачунаће му се и сразмерна школарин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иликом уписа, потребно је приложити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Попуњен формулар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мети који се уписују у школској 2024/25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опуњен образац ШВ2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опуњен индекс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(стране 2-3 предмети уписани у I години, 4-5 предмети упиани у II години, 6-7 предмети који се уписују у III години)</w:t>
        <w:br/>
        <w:t>Доказ о уплати следећих износа(уплатнице)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Доказ о уплат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(уплатницу) износа 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100,00 динар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 име учешћа у финансирању Универзитетског центра за развој каријере,</w:t>
        <w:br/>
        <w:t xml:space="preserve">жиро рацу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840-1838666-3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br/>
        <w:t>Позив на број 97    55-7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  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(уплатницу) прве рате за школарину</w:t>
        <w:br/>
        <w:t>За уплату школарине, жиро рачун је исти за све модуле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840-1838666-3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зив на број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из електронског налог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или на позив на број за одговарајући модул:</w:t>
        <w:br/>
      </w:r>
      <w:r>
        <w:rPr>
          <w:rFonts w:cs="Times New Roman" w:ascii="Times New Roman" w:hAnsi="Times New Roman"/>
          <w:sz w:val="24"/>
          <w:szCs w:val="24"/>
          <w:lang w:val="sr-CS"/>
        </w:rPr>
        <w:t>Политиколошке студије,</w:t>
        <w:tab/>
        <w:tab/>
        <w:t xml:space="preserve">        97            89 39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ђународне и европске студије,</w:t>
        <w:tab/>
        <w:t xml:space="preserve">        97 </w:t>
        <w:tab/>
        <w:t>86 3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удије културологије,                            97</w:t>
        <w:tab/>
        <w:tab/>
        <w:t>83 39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оцијална политика и социјални рад,    97</w:t>
        <w:tab/>
        <w:tab/>
        <w:t>80 39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удије медија и коминикација,</w:t>
        <w:tab/>
        <w:t xml:space="preserve">        97</w:t>
        <w:tab/>
        <w:t>77 39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СТУДЕНТИ УПИСАНИ НА ДОКТОРСКЕ СТУДИЈЕ У ОКТОБРУ 2021/2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Упис четврте године докторских студија од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30.10. - 08.11. 202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  <w:t>Школарина за прву, другу и трећу годину студија мора бити плаћена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  <w:t>Прва рата за четврту годину студија до 08.11.2024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  <w:t>Друга рата за четврту годину студија до 20.12.2024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пис IV године докторских студија, обављаће се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30.10. - 08.11. 2024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године, сваког радног дана од 11:00 до 13:00 сати, у студентској служби за студије III степен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>Обавезно попунити електронски ШВ 20 обаразац, у електронском налогу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удент који у првој години студирања одрађивањем предиспитних обавеза и завршних испита није стекао 60 ЕСПБ, у другу годину студирања уписује наставне предмете са прве године за које није позитивно оцењен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удент који у претходној години није положио обавезни предмет, поново уписује исти обавезни преме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удент који у претходној години није положио изборни премет уписује исти или други изборни предмет из тог изборног блок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удент је у обавези да поново слуша и одради све предиспитне обавезе и завршни испит на наставним предметима које је поново уписао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удент који је стекао статус буџетског студента, мора да упише најмање 60 ЕСПБ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удент који је стекао статус самофинансирајућег студента мора да упише најмање 40, а највише 60 ЕСПБ (са прве и друге године студија). У зависности колико ЕСПБ је уписао обрачунаће му се и сразмерна школарин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иликом уписа, потребно је приложити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опуњен формула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редмети који се уписују у школској 2024/25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опуњен образац ШВ2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опуњен индекс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(стране 2-3 предмети уписани у I години, 4-5 предмети уписани у II години, 6-7 предмети који се уписани у III години, 8-9 предмети који се уписују у IV години)</w:t>
        <w:br/>
        <w:t>Доказ о уплати следећих износа(уплатнице)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Доказ о уплат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(уплатницу) износа 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100,00 динар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 име учешћа у финансирању Универзитетског центра за развој каријере,</w:t>
        <w:br/>
        <w:t xml:space="preserve">жиро рацу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840-1838666-3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br/>
        <w:t>Позив на број 97    55-7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  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(уплатницу) прве рате за школарину</w:t>
        <w:br/>
        <w:t>За уплату школарине, жиро рачун је исти за све модуле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840-1838666-3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зив на број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из електронског налог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или на позив на број за одговарајући модул:</w:t>
        <w:br/>
        <w:t>Студије политикологије                                97                    10 385</w:t>
        <w:br/>
        <w:t>Међународне и европске                               97                   07 386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Студије културе и медија</w:t>
        <w:tab/>
        <w:t xml:space="preserve">                         97                    04 38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Социјална политика и социјални рад          97                    98 3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СТУДЕНТИ УПИСАНИ НА ДОКТОРСКЕ СТУДИЈЕ У ОКТОБРУ 2020/2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Упис пете године докторских студија од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30.10. - 08.11. 202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  <w:t>Школарина за прву, другу, трећу и четврту годину студија мора бити плаћена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  <w:t>Прва рата за пету годину студија до 08.11.2024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  <w:t>Друга рата за пету годину студија до 20.12.2024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br/>
        <w:br/>
        <w:t xml:space="preserve">Упис V године докторских студија, обављаће с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30.10. - 08.11. 2024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одине, сваког радног дана од 11:00 до 13:00 сати, у студентској служби за студије III степен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>Обавезно попунити електронски ШВ 20 обаразац, у електронском налогу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удент који у првој и/или другој години студирања одрађивањем предиспитних обавеза и завршних испита није стекао 60 ЕСПБ, у трећу годину студирања уписује наставне предмете са прве и/или друге године за које није позитивно оцењен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удент који у претходној години није положио обавезни предмет, поново уписује исти обавезни премет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удент који у претходној години није положио изборни премет уписује исти или други изборни предмет из тог изборног блок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удент је у обавези да поново слуша и одради све предиспитне обавезе и завршни испит на наставним предметима које је поново уписао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удент који је стекао статус буџетског студента, мора да упише најмање 60 ЕСПБ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удент који је стекао статус самофинансирајућег студента мора да упише најмање 40, а највише 60 ЕСПБ (са прве, друге и треће године студија). У зависности колико ЕСПБ је уписао обрачунаће му се и сразмерна школари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иликом уписа, потребно је приложити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опуњен индекс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(стране 2-3 предмети уписани у I години, 4-5 предмети уписани у II години, стране 6-7 предмети уписани у III години, стране 8-9 предмети уписани у IV години, 10-11 предмети који се уписују у V години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Попуњен формулар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мети који се уписују у школској 2024/25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опуњен образац ШВ2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br/>
        <w:t>Доказ о уплати следећих износа(уплатнице)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Доказ о уплат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(уплатницу) износа 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100,00 динар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 име учешћа у финансирању Универзитетског центра за развој каријере,</w:t>
        <w:br/>
        <w:t xml:space="preserve">жиро рацу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840-1838666-3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br/>
        <w:t>Позив на број 97    55-7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  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(уплатницу) прве рате за школарину</w:t>
        <w:br/>
        <w:t>За уплату школарине, жиро рачун је исти за све модуле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840-1838666-3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br/>
        <w:t xml:space="preserve">Позив на број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из електронског налог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или на позив на број за одговарајући модул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удије политикологије                                97                    88 359</w:t>
        <w:br/>
        <w:t>Међународне и европске                               97                    85 360</w:t>
        <w:br/>
        <w:t>Студије културе и медија                              97                    82 361</w:t>
        <w:br/>
        <w:t>Социјална политика и социјални рад           97                    79 362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СТУДЕНТИ УПИСАНИ НА ДОКТОРСКЕ СТУДИЈЕ У ОКТОБРУ 2019/2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Упис шесте године докторских студија од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30.10. - 08.11. 202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  <w:t>Школарина за прву, другу, терћу , четврту и пету годину студија мора бити плаћена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  <w:t>Прва рата за шесту годину студија до 08.11.2024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  <w:t>Друга рата за шесту годину студија до 20.12.2024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br/>
        <w:br/>
        <w:t xml:space="preserve">Упис VI године докторских студија, обављаће с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30.10. - 08.11. 2024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одине, сваког радног дана од 11:00 до 13:00 сати, у студентској служби за студије III степен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>Обавезно попунити електронски ШВ 20 обаразац, у електронском налогу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удент који у трећој години студирања одрађивањем предиспитних обавеза и завршних испита није стекао 60 ЕСПБ, у четвртој години студирања уписује наставне предмете са претходних година студија за које није позитивно оцењен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удент који у претходној години није положио обавезни предмет, поново уписује исти обавезни премет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удент који у претходној години није положио изборни премет уписује исти или други изборни предмет из тог изборног блок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удент је у обавези да поново слуша и одради све предиспитне обавезе и завршни испит на наставним предметима које је поново уписа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иликом уписа, потребно је приложит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Попуњен формулар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мети који се уписују у школској 2024/25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опуњен образац ШВ2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опуњен индекс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(стране 2-3 предмети уписани у I години, 4-5 предмети уписани у II години, 6-7, предмети уписани у III години, стране 8-9 предмети уписани у IV години,стране 10-11 предмети уписани у V години, стране 12-13 предмети који се уписују у VI години студија)</w:t>
        <w:br/>
        <w:t>Доказ о уплати следећих износа(уплатнице)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Доказ о уплат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(уплатницу) износа 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100,00 динар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 име учешћа у финансирању Универзитетског центра за развој каријере,</w:t>
        <w:br/>
        <w:t xml:space="preserve">жиро рацу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840-1838666-3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br/>
        <w:t>Позив на број 97    55-7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  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(уплатницу) прве рате за школарин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br/>
        <w:t>За уплату школарине, жиро рачун је исти за све модуле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840-1838666-3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br/>
        <w:t xml:space="preserve">Позив на број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из електронског налог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или на позив на број за одговарајући моду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br/>
        <w:t>Докторске студије политикологије,                                                    97    75 331</w:t>
        <w:br/>
        <w:t>Докторске студије међународне и европске,                                     97    72 332</w:t>
        <w:br/>
        <w:t>Докторске  студије културе и медија,                                                 97    69 333</w:t>
        <w:br/>
        <w:t>Докторске студије социјалне политике и социјалног рада,              97    66 33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ragraf.rs/propisi/zakon_o_visokom_obrazovanju.html" TargetMode="External"/><Relationship Id="rId3" Type="http://schemas.openxmlformats.org/officeDocument/2006/relationships/hyperlink" Target="mailto:katarina.petrovic@fpn.bg.ac.rs" TargetMode="External"/><Relationship Id="rId4" Type="http://schemas.openxmlformats.org/officeDocument/2006/relationships/hyperlink" Target="mailto:katarina.petrovic@fpn.bg.ac.rs" TargetMode="External"/><Relationship Id="rId5" Type="http://schemas.openxmlformats.org/officeDocument/2006/relationships/hyperlink" Target="mailto:katarina.petrovic@fpn.bg.ac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36:00Z</dcterms:created>
  <dc:creator>katarina.petrovic</dc:creator>
  <dc:description/>
  <cp:keywords/>
  <dc:language>en-US</dc:language>
  <cp:lastModifiedBy>katarina.petrovic</cp:lastModifiedBy>
  <cp:lastPrinted>2021-09-22T14:05:00Z</cp:lastPrinted>
  <dcterms:modified xsi:type="dcterms:W3CDTF">2024-10-04T09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42C92E66A4D51BA5CAF14250E854B</vt:lpwstr>
  </property>
  <property fmtid="{D5CDD505-2E9C-101B-9397-08002B2CF9AE}" pid="3" name="KSOProductBuildVer">
    <vt:lpwstr>1033-12.2.0.13266</vt:lpwstr>
  </property>
</Properties>
</file>