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АВГУСТОВ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021</w:t>
      </w:r>
      <w:r>
        <w:rPr>
          <w:rFonts w:cs="Verdana" w:ascii="Verdana" w:hAnsi="Verdana"/>
          <w:b/>
          <w:sz w:val="22"/>
          <w:szCs w:val="22"/>
          <w:lang w:val="sr-CS"/>
        </w:rPr>
        <w:t>/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АВГУСТОВСКИ  испитни рок: 08.08.-20.08.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31.08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доставити радове до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22.08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Style w:val="Bold"/>
          <w:rFonts w:cs="Verdana" w:ascii="Verdana" w:hAnsi="Verdana"/>
          <w:sz w:val="22"/>
          <w:szCs w:val="22"/>
        </w:rPr>
        <w:t>Prof.dr Daniel Bochsler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Александар Милошевић</w:t>
        <w:tab/>
        <w:t>29.08.2022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02.09.2022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  <w:t>27.08.2022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ња стратегија изборне кампањ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ушан Павловић</w:t>
        <w:tab/>
        <w:t>04.09.2022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рационалног избор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1.09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ab/>
        <w:t>радове доставити до 25.0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RS"/>
        </w:rPr>
        <w:t>31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8</w:t>
      </w:r>
      <w:r>
        <w:rPr>
          <w:rFonts w:cs="Verdana" w:ascii="Verdana" w:hAnsi="Verdana"/>
          <w:sz w:val="22"/>
          <w:szCs w:val="22"/>
        </w:rPr>
        <w:t>.2022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ф.др Зоран Стојиљк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јављивање рада, студенти са смера 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црт тезе, Докторски семинар, 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радове доставити на мејл адресе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  <w:lang w:val="sr-RS"/>
          </w:rPr>
          <w:t>maja.kovacevic@fpn.bg.ac.rs</w:t>
        </w:r>
      </w:hyperlink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; </w:t>
      </w:r>
      <w:hyperlink r:id="rId3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katarina.petrovic@fpn.bg.ac.rs</w:t>
        </w:r>
      </w:hyperlink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o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20</w:t>
      </w:r>
      <w:r>
        <w:rPr>
          <w:rFonts w:cs="Verdana" w:ascii="Verdana" w:hAnsi="Verdana"/>
          <w:b/>
          <w:i/>
          <w:sz w:val="22"/>
          <w:szCs w:val="22"/>
        </w:rPr>
        <w:t>.0</w:t>
      </w:r>
      <w:r>
        <w:rPr>
          <w:rFonts w:cs="Verdana" w:ascii="Verdana" w:hAnsi="Verdana"/>
          <w:b/>
          <w:i/>
          <w:sz w:val="22"/>
          <w:szCs w:val="22"/>
          <w:lang w:val="sr-RS"/>
        </w:rPr>
        <w:t>8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uppressAutoHyphens w:val="false"/>
        <w:rPr>
          <w:rFonts w:ascii="Verdana" w:hAnsi="Verdana" w:cs="Tahoma"/>
          <w:color w:val="000000"/>
          <w:sz w:val="22"/>
          <w:szCs w:val="22"/>
          <w:lang w:val="sr-RS" w:eastAsia="en-US"/>
        </w:rPr>
      </w:pPr>
      <w:r>
        <w:rPr>
          <w:rFonts w:cs="Tahoma" w:ascii="Verdana" w:hAnsi="Verdana"/>
          <w:color w:val="000000"/>
          <w:sz w:val="22"/>
          <w:szCs w:val="22"/>
          <w:lang w:val="sr-RS" w:eastAsia="en-U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24.08.2022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Објављивање рада, студенти са смера 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окторски семинар, 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ски контекст савремених односа с јавношћ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Радове доставити на мејл адресу: </w:t>
      </w:r>
      <w:hyperlink r:id="rId4">
        <w:r>
          <w:rPr>
            <w:rStyle w:val="InternetLink"/>
            <w:rFonts w:cs="Verdana" w:ascii="Verdana" w:hAnsi="Verdana"/>
            <w:b/>
            <w:i/>
            <w:sz w:val="22"/>
            <w:szCs w:val="22"/>
            <w:lang w:val="sr-RS"/>
          </w:rPr>
          <w:t>veselin.kljajic@fpn.bg.ac.rs</w:t>
        </w:r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;katarina.petrovic@fpn.bg.ac.rs</w:t>
        </w:r>
      </w:hyperlink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до 17.08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Марко Вековић</w:t>
        <w:tab/>
        <w:t>02.09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 XX и XXI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Ана Чекеревац</w:t>
        <w:tab/>
        <w:t>23.08.2022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бјављивање рада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Докторски семинар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мпаративна анализа социјалних модел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02.09.2022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ски контекст савремених односа с јавношћ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 јавне</w:t>
        <w:tab/>
        <w:t>05.09.2022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 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ор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27.08.2022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старживачки семинар за студене са смера Студије култру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ф.др Слободан Марковић</w:t>
        <w:tab/>
        <w:t>26.08.2022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31.08.2022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Дејан Миленков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31.08.2022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31.08.2022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Отворени докторски семинар, Објављивање рада, Истраживачки студијск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  <w:t>04.09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 (део проф.Симић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 (део проф.Симић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RS"/>
        </w:rPr>
        <w:t>Проф.др Драган Симеуновић</w:t>
        <w:tab/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sr-RS"/>
        </w:rPr>
        <w:t>2.09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нституције</w:t>
        <w:tab/>
        <w:t xml:space="preserve">23.08.2022.               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радове доставити до 16.08.</w:t>
      </w:r>
      <w:r>
        <w:rPr>
          <w:rFonts w:cs="Verdana" w:ascii="Verdana" w:hAnsi="Verdana"/>
          <w:sz w:val="22"/>
          <w:szCs w:val="22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, проф.др Славиша Ор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адове доставити до 23.0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ц.др Катарина Лончаревић, доц.др Јелена Лончар, доц.др Биљана Ђорђ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        26.08.2022.  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орма, текст и контекст                                                   26.08.2022.              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 мисли                         26.08.2022.              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        2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2.              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           2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2.              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 xml:space="preserve">                                                   2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2.  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  <w:t xml:space="preserve">                             30.08.2022.   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 (део проф.Крстић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Радове доставити до 28.08.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зрада и одбрана нацрта тезе</w:t>
        <w:tab/>
        <w:t xml:space="preserve">                             03.09.2022.               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, проф.др Милош Бешић, проф.др Слободан Марковић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kovacevic@fpn.bg.ac.rs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hyperlink" Target="mailto:veselin.kljajic@fpn.bg.ac.rs;katarina.petrovic@fpn.b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7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2-07-25T07:14:00Z</dcterms:modified>
  <cp:revision>30</cp:revision>
  <dc:subject/>
  <dc:title>STUDIJE II i III STEPENA</dc:title>
</cp:coreProperties>
</file>