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Н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021</w:t>
      </w:r>
      <w:r>
        <w:rPr>
          <w:rFonts w:cs="Verdana" w:ascii="Verdana" w:hAnsi="Verdana"/>
          <w:b/>
          <w:sz w:val="22"/>
          <w:szCs w:val="22"/>
          <w:lang w:val="sr-CS"/>
        </w:rPr>
        <w:t>/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НСКИ испитни рок: 06.06.-17.06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06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доставити радове до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17.06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Bold"/>
          <w:rFonts w:cs="Verdana" w:ascii="Verdana" w:hAnsi="Verdana"/>
          <w:sz w:val="22"/>
          <w:szCs w:val="22"/>
        </w:rPr>
        <w:t>Prof.dr Daniel Bochsler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  <w:tab/>
        <w:t xml:space="preserve">   02.07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о управљ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Александар Милошевић</w:t>
        <w:tab/>
        <w:t>30.06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8.06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27.06.2022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ушан Павловић</w:t>
        <w:tab/>
        <w:t>05.07.2022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рационалног избо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30.06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ab/>
        <w:t>радове доставити до 23.06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  <w:r>
        <w:rPr>
          <w:rFonts w:cs="Verdana" w:ascii="Verdana" w:hAnsi="Verdana"/>
          <w:sz w:val="22"/>
          <w:szCs w:val="22"/>
        </w:rPr>
        <w:tab/>
        <w:t>29.06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др Зоран Стојиљк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02.07.2022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, студенти са смера Међународне и европске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адове доставити на мејл адресе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  <w:lang w:val="sr-RS"/>
          </w:rPr>
          <w:t>maja.kovacevic@fpn.bg.ac.rs</w:t>
        </w:r>
      </w:hyperlink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; </w:t>
      </w:r>
      <w:hyperlink r:id="rId3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katarina.petrovic@fpn.bg.ac.rs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 17.06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црт тезе, Докторски семинар, 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02.07.2022., 10:00, сл.3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0:00, Bojic Sandra, Odbrana nacrta teze (prof.M.Kovacevic, doc.I.Radic Milosavljevic, doc.A.Milosev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0:20, Danica Lazovic, Doktorski seminar (prof.M.Kovacevic, doc.G.Teps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0:40, Milica Topalovic i Jovana Dimitrijevic, Doktorski seminar (prof.M.Kovacevic, prof.Ejdus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1:20, Pavle Nedic, Otvoreni doktorski seimar (prof.M.Kovacevic, doc.S.Nedeljkov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1:40, Borko Stefanovic, Doktorski seminar (prof.M.Kovacevic, prof.D.Simic/doc.S.Nedeljkov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22.06.2022.</w:t>
        <w:tab/>
        <w:t>13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, студенти са смера 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адове доставити на мејл адресу: </w:t>
      </w:r>
      <w:hyperlink r:id="rId4">
        <w:r>
          <w:rPr>
            <w:rStyle w:val="InternetLink"/>
            <w:rFonts w:cs="Verdana" w:ascii="Verdana" w:hAnsi="Verdana"/>
            <w:b/>
            <w:i/>
            <w:sz w:val="22"/>
            <w:szCs w:val="22"/>
            <w:lang w:val="sr-RS"/>
          </w:rPr>
          <w:t>veselin.kljajic@fpn.bg.ac.rs</w:t>
        </w:r>
      </w:hyperlink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до 15.06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2.06.2022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6.2022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Достављање радова у роковима и према упутству координатор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  <w:tab/>
        <w:t>29.06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 XX и XXI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</w:t>
        <w:tab/>
        <w:t>02.07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бјављивање рада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22.06.2022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ски контекст савремених односа с јавношћ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</w:t>
        <w:tab/>
        <w:t>29.06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 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ор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11.06.2022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арживачки семинар за студене са смера Студије култ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1.06.2022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ф.др Слободан Марковић</w:t>
        <w:tab/>
        <w:t>30.06.2022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30.06.2022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30.06.2022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30.06.2022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, Истраживачки студијск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30.06.2022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 (део проф.Сим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 (део проф.Симић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Проф.др Драган Симеуновић</w:t>
        <w:tab/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sr-RS"/>
        </w:rPr>
        <w:t>.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sr-RS"/>
        </w:rPr>
        <w:t>.2022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  <w:tab/>
        <w:t xml:space="preserve">05.07.2022.               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28.06.</w:t>
      </w:r>
      <w:r>
        <w:rPr>
          <w:rFonts w:cs="Verdana" w:ascii="Verdana" w:hAnsi="Verdana"/>
          <w:sz w:val="22"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адове доставити до 20.06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, доц.др Биљана Ђорђ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06.2022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, проф.др Слободан Марко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       23.06.2022.  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                                                   23.06.2022.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                         23.06.2022.   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       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6.2022.             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           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6.2022.              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 xml:space="preserve">                                                   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6.2022.  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  <w:t>04.07.2022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hyperlink" Target="mailto:veselin.kljajic@fpn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9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2-06-28T11:43:00Z</dcterms:modified>
  <cp:revision>5</cp:revision>
  <dc:subject/>
  <dc:title>STUDIJE II i III STEPENA</dc:title>
</cp:coreProperties>
</file>