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АНУ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</w:t>
      </w:r>
      <w:r>
        <w:rPr>
          <w:rFonts w:cs="Verdana" w:ascii="Verdana" w:hAnsi="Verdana"/>
          <w:b/>
          <w:sz w:val="22"/>
          <w:szCs w:val="22"/>
          <w:lang w:val="sr-RS"/>
        </w:rPr>
        <w:t>2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јануарски испитни рок траје до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0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5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color w:val="FF0000"/>
          <w:sz w:val="22"/>
          <w:szCs w:val="22"/>
        </w:rPr>
        <w:t>02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</w:t>
      </w:r>
      <w:r>
        <w:rPr>
          <w:rFonts w:cs="Verdana" w:ascii="Verdana" w:hAnsi="Verdana"/>
          <w:sz w:val="22"/>
          <w:szCs w:val="22"/>
          <w:lang w:val="sr-RS"/>
        </w:rPr>
        <w:t>.др Драган Симеуновић</w:t>
        <w:tab/>
        <w:t>23.02.2023.</w:t>
        <w:tab/>
        <w:t>17:00</w:t>
        <w:tab/>
        <w:t>каб.110/</w:t>
      </w:r>
      <w:r>
        <w:rPr>
          <w:rFonts w:cs="Verdana" w:ascii="Verdana" w:hAnsi="Verdana"/>
          <w:sz w:val="22"/>
          <w:szCs w:val="22"/>
          <w:lang w:val="en-US"/>
        </w:rPr>
        <w:t>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-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</w:t>
      </w:r>
      <w:r>
        <w:rPr>
          <w:rFonts w:cs="Verdana" w:ascii="Verdana" w:hAnsi="Verdana"/>
          <w:sz w:val="22"/>
          <w:szCs w:val="22"/>
          <w:lang w:val="sr-RS"/>
        </w:rPr>
        <w:t>.др Ђорђе Павићевић</w:t>
        <w:tab/>
        <w:t>21.02.2023.</w:t>
        <w:tab/>
        <w:t>17:00                         Интернет учи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</w:t>
      </w:r>
      <w:r>
        <w:rPr>
          <w:rFonts w:cs="Verdana" w:ascii="Verdana" w:hAnsi="Verdana"/>
          <w:sz w:val="22"/>
          <w:szCs w:val="22"/>
          <w:lang w:val="sr-RS"/>
        </w:rPr>
        <w:t xml:space="preserve"> семинар</w:t>
        <w:tab/>
        <w:t>06.02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иел Бохслер, проф.др Немања Џуверовић, проф.др Душан Павловић, проф.др Филип Ејду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06.02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24.02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о решавање сук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оредне спољне политике Балкана</w:t>
        <w:tab/>
        <w:t>21.02.2023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, проф.др Саша Мишић, доц.др Мил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вропа у савременим мешународни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нос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  <w:tab/>
        <w:t>06.02.2023.</w:t>
        <w:tab/>
        <w:t>11:30</w:t>
        <w:tab/>
        <w:t>каб. 41/</w:t>
      </w:r>
      <w:r>
        <w:rPr>
          <w:rFonts w:cs="Verdana" w:ascii="Verdana" w:hAnsi="Verdana"/>
          <w:sz w:val="22"/>
          <w:szCs w:val="22"/>
          <w:lang w:val="en-US"/>
        </w:rPr>
        <w:t>II</w:t>
      </w:r>
      <w:r>
        <w:rPr>
          <w:rFonts w:cs="Verdana" w:ascii="Verdana" w:hAnsi="Verdana"/>
          <w:sz w:val="22"/>
          <w:szCs w:val="22"/>
          <w:lang w:val="sr-RS"/>
        </w:rPr>
        <w:t xml:space="preserve">с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</w:r>
      <w:r>
        <w:rPr>
          <w:rFonts w:cs="Verdana" w:ascii="Verdana" w:hAnsi="Verdana"/>
          <w:sz w:val="22"/>
          <w:szCs w:val="22"/>
          <w:lang w:val="en-US"/>
        </w:rPr>
        <w:tab/>
        <w:t>18.02.2023.</w:t>
        <w:tab/>
        <w:t>10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sr-RS"/>
        </w:rPr>
        <w:t>радове доставити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 до 05.02.2023. на мејл адресе: </w:t>
      </w:r>
      <w:hyperlink r:id="rId2">
        <w:r>
          <w:rPr>
            <w:rStyle w:val="InternetLink"/>
            <w:rFonts w:cs="Verdana" w:ascii="Verdana" w:hAnsi="Verdana"/>
            <w:i/>
            <w:iCs/>
            <w:sz w:val="22"/>
            <w:szCs w:val="22"/>
            <w:lang w:val="en-US"/>
          </w:rPr>
          <w:t>maja.kovacevic@fpn.bg.ac.rs;</w:t>
        </w:r>
      </w:hyperlink>
      <w:r>
        <w:rPr>
          <w:rFonts w:cs="Verdana" w:ascii="Verdana" w:hAnsi="Verdana"/>
          <w:i/>
          <w:i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zCs w:val="22"/>
            <w:lang w:val="en-US"/>
          </w:rPr>
          <w:t>katarina.petrovic@fpn.bg.ac.rs</w:t>
        </w:r>
      </w:hyperlink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лобални односи</w:t>
        <w:tab/>
        <w:t>22.02.2023.</w:t>
        <w:tab/>
        <w:t>17:00</w:t>
        <w:tab/>
        <w:t>каб.8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Стеван Недељковић, доц.др Александар Милошевић, доц.др Марко Да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ослав Бркић</w:t>
        <w:tab/>
        <w:t>21.02.2023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  <w:t>22.02.2023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лександра Крстић</w:t>
        <w:tab/>
        <w:t>21.02.2023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новинарство у глобалном контекс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07.02.2023.</w:t>
        <w:tab/>
        <w:t>9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ања Домазет</w:t>
        <w:tab/>
        <w:t>24.02.2023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ултура изражавања у постновинарств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а политика и социјални рад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  <w:t>22.02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  <w:t>23.02.2023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асна Хрнчић</w:t>
        <w:tab/>
        <w:t>23.02.2023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азвој и понашање у социјалном окружењ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ко Вековић</w:t>
        <w:tab/>
        <w:t>23.02.2023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  <w:r>
        <w:rPr>
          <w:rFonts w:cs="Verdana" w:ascii="Verdana" w:hAnsi="Verdana"/>
          <w:sz w:val="22"/>
          <w:szCs w:val="22"/>
          <w:lang w:val="en-US"/>
        </w:rPr>
        <w:t xml:space="preserve"> XX</w:t>
      </w:r>
      <w:r>
        <w:rPr>
          <w:rFonts w:cs="Verdana" w:ascii="Verdana" w:hAnsi="Verdana"/>
          <w:sz w:val="22"/>
          <w:szCs w:val="22"/>
          <w:lang w:val="sr-RS"/>
        </w:rPr>
        <w:t xml:space="preserve"> и</w:t>
      </w:r>
      <w:r>
        <w:rPr>
          <w:rFonts w:cs="Verdana" w:ascii="Verdana" w:hAnsi="Verdana"/>
          <w:sz w:val="22"/>
          <w:szCs w:val="22"/>
          <w:lang w:val="en-US"/>
        </w:rPr>
        <w:t xml:space="preserve"> XXI</w:t>
      </w:r>
      <w:r>
        <w:rPr>
          <w:rFonts w:cs="Verdana" w:ascii="Verdana" w:hAnsi="Verdana"/>
          <w:sz w:val="22"/>
          <w:szCs w:val="22"/>
          <w:lang w:val="sr-RS"/>
        </w:rPr>
        <w:t xml:space="preserve">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дентитет и национализа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 Балкану</w:t>
        <w:tab/>
        <w:t>20.02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, проф.др Небојша Владисављевић, проф.др Станислав Срете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  <w:t>20.02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  <w:t>24.02.201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и приступ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Марина Симић </w:t>
        <w:tab/>
      </w: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стари програм </w:t>
        <w:tab/>
      </w:r>
      <w:r>
        <w:rPr>
          <w:rFonts w:cs="Verdana" w:ascii="Verdana" w:hAnsi="Verdana"/>
          <w:sz w:val="22"/>
          <w:szCs w:val="22"/>
          <w:lang w:val="sr-RS"/>
        </w:rPr>
        <w:t>18.02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истарживачки приступи</w:t>
        <w:tab/>
        <w:t>22.02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  <w:t>20.02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асна Вељковић</w:t>
        <w:tab/>
        <w:t>24.02.2023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азвој и понашање у социјалном окружењ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инђић</w:t>
        <w:tab/>
        <w:t>07.02.2023.</w:t>
        <w:tab/>
        <w:t>12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лозофија рели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  <w:t>07.02.2023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е студије Културе и медија</w:t>
        <w:tab/>
        <w:t>08.02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а Митровић</w:t>
        <w:tab/>
        <w:t>06.02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а политичка структура и привредни развој Аз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Лидија Мирков</w:t>
        <w:tab/>
        <w:t>23.02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  <w:tab/>
        <w:t>24.02.2023.</w:t>
        <w:tab/>
        <w:t>19:00</w:t>
        <w:tab/>
        <w:t>сл.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е политике</w:t>
        <w:tab/>
        <w:t>24.02.2023.</w:t>
        <w:tab/>
        <w:t xml:space="preserve">19:00 </w:t>
        <w:tab/>
        <w:t>сл.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Дејан Миленковић, доц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  <w:tab/>
        <w:t>01.02.2023.</w:t>
        <w:tab/>
        <w:t>17:00</w:t>
        <w:tab/>
        <w:t>каб.88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Стојиљковић, проф.др Душан Спас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  <w:t>21.02.2023.</w:t>
        <w:tab/>
        <w:t>13:00</w:t>
      </w: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  <w:t>22.02.2023.</w:t>
        <w:tab/>
        <w:t>13:00</w:t>
        <w:tab/>
        <w:t>сл.1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23.02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23.02.2023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рко Надић</w:t>
        <w:tab/>
        <w:t>20.02.2023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колошки ризици модерног доба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sr-Latn-CS" w:eastAsia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kovacevic@fpn.bg.ac.rs;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2:00Z</dcterms:created>
  <dc:creator>Katarina Petrovic</dc:creator>
  <dc:description/>
  <dc:language>en-US</dc:language>
  <cp:lastModifiedBy>katarina.petrovic</cp:lastModifiedBy>
  <cp:lastPrinted>2012-08-30T14:20:00Z</cp:lastPrinted>
  <dcterms:modified xsi:type="dcterms:W3CDTF">2023-02-17T09:58:45Z</dcterms:modified>
  <cp:revision>80</cp:revision>
  <dc:subject/>
  <dc:title>STUDIJE II i III STEP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849205BD4A0E8CE12D711E042016</vt:lpwstr>
  </property>
  <property fmtid="{D5CDD505-2E9C-101B-9397-08002B2CF9AE}" pid="3" name="KSOProductBuildVer">
    <vt:lpwstr>1033-11.2.0.11440</vt:lpwstr>
  </property>
</Properties>
</file>