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СЕПТЕМБАРСКИ </w:t>
      </w:r>
      <w:r>
        <w:rPr>
          <w:rFonts w:cs="Verdana" w:ascii="Verdana" w:hAnsi="Verdana"/>
          <w:b/>
          <w:sz w:val="22"/>
          <w:szCs w:val="22"/>
          <w:lang w:val="sr-Latn-CS"/>
        </w:rPr>
        <w:t>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2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Пријава испита за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 xml:space="preserve">септембарски 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испитни рок траје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 xml:space="preserve"> ОД 28.08.-10.09.2023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  <w:t>12.09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иел Бохслер, проф.др Немања Џуверовић, проф.др Душан Павловић, проф.др Филип Ејду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  <w:t>19.09.2023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RS"/>
        </w:rPr>
        <w:tab/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00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  <w:t>19.09.2023.</w:t>
        <w:tab/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19.09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19.09.2023.</w:t>
        <w:tab/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Рационални избор</w:t>
        <w:tab/>
        <w:t>25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</w:r>
      <w:r>
        <w:rPr>
          <w:rFonts w:cs="Verdana" w:ascii="Verdana" w:hAnsi="Verdana"/>
          <w:sz w:val="22"/>
          <w:szCs w:val="22"/>
        </w:rPr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Иван Стан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е теме у студија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вропске интеграције</w:t>
        <w:tab/>
        <w:t>12.09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, проф.др Маја Ковачевић, доц.др Ивана Радић Милосављ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Хрнчић</w:t>
        <w:tab/>
        <w:t>25.09.2023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азвој и понашање у социјалном окружењу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Хрнчић</w:t>
        <w:tab/>
        <w:t>25.09.2023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нтитативна и квалитативна истраживања у социјалном раду и социјалној политиц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  <w:t>25.09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  <w:t>25.09.2023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  <w:t>12.09.2023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е студије Културе и медија-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>старе генерације</w:t>
      </w:r>
      <w:r>
        <w:rPr>
          <w:rFonts w:cs="Verdana" w:ascii="Verdana" w:hAnsi="Verdana"/>
          <w:sz w:val="22"/>
          <w:szCs w:val="22"/>
          <w:lang w:val="sr-RS"/>
        </w:rPr>
        <w:t xml:space="preserve">  12.09.2023.  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12.09.2023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>21.09.2023.</w:t>
        <w:tab/>
        <w:t>1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и европске студије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, 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sr-RS"/>
        </w:rPr>
        <w:t>радове доставити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 до </w:t>
      </w:r>
      <w:r>
        <w:rPr>
          <w:rFonts w:cs="Verdana" w:ascii="Verdana" w:hAnsi="Verdana"/>
          <w:i/>
          <w:iCs/>
          <w:sz w:val="22"/>
          <w:szCs w:val="22"/>
        </w:rPr>
        <w:t>10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>.0</w:t>
      </w:r>
      <w:r>
        <w:rPr>
          <w:rFonts w:cs="Verdana" w:ascii="Verdana" w:hAnsi="Verdana"/>
          <w:i/>
          <w:iCs/>
          <w:sz w:val="22"/>
          <w:szCs w:val="22"/>
        </w:rPr>
        <w:t>9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.2023. на мејл адресе: </w:t>
      </w:r>
      <w:hyperlink r:id="rId2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maja.kovacevic@fpn.bg.ac.rs;</w:t>
        </w:r>
      </w:hyperlink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katarina.petrovic@fpn.bg.ac.rs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  <w:t>14.09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дентитет и национализа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 Балкану</w:t>
        <w:tab/>
        <w:t>12.09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, проф.др Небојша Владисављевић, проф.др Станислав Срет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  <w:t>12.09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Савремени приступи у теорији културе </w:t>
        <w:tab/>
        <w:t>2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</w:t>
      </w:r>
      <w:r>
        <w:rPr>
          <w:rFonts w:cs="Verdana" w:ascii="Verdana" w:hAnsi="Verdana"/>
          <w:sz w:val="22"/>
          <w:szCs w:val="22"/>
        </w:rPr>
        <w:t>23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</w:t>
        <w:tab/>
        <w:t>2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>смер Културологија</w:t>
      </w:r>
      <w:r>
        <w:rPr>
          <w:rFonts w:cs="Verdana" w:ascii="Verdana" w:hAnsi="Verdana"/>
          <w:sz w:val="22"/>
          <w:szCs w:val="22"/>
          <w:lang w:val="sr-RS"/>
        </w:rPr>
        <w:tab/>
        <w:t>2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нтолошки обрт у културној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антропологији и теорији културе</w:t>
        <w:tab/>
        <w:t>22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лександра Крстић</w:t>
        <w:tab/>
        <w:t>25.09.2023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новинарство у глобалном контек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22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о решавање сук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  <w:t>14.09.2023.</w:t>
        <w:tab/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сви предме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  <w:t>25.09.2023.</w:t>
        <w:tab/>
        <w:t>17:3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е политике</w:t>
        <w:tab/>
        <w:t>25.09.2023.</w:t>
        <w:tab/>
        <w:t xml:space="preserve">17:30 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доц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  <w:t>25.09.2023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, проф.др Саша Миш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јмовна анализа у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ој теорији</w:t>
        <w:tab/>
        <w:t>25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Бојан Вран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  <w:t>20.09.2023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Стеван Недељковић, доц.др Александар Милошевић,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Доц.др Лидија Мирков</w:t>
        <w:tab/>
        <w:t>14.09.2023.</w:t>
      </w:r>
      <w:r>
        <w:rPr>
          <w:rFonts w:cs="Verdana" w:ascii="Verdana" w:hAnsi="Verdana"/>
          <w:sz w:val="22"/>
          <w:szCs w:val="22"/>
        </w:rPr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  <w:t>23</w:t>
      </w:r>
      <w:r>
        <w:rPr>
          <w:rFonts w:cs="Verdana" w:ascii="Verdana" w:hAnsi="Verdana"/>
          <w:sz w:val="22"/>
          <w:szCs w:val="22"/>
        </w:rPr>
        <w:t>.09.2023.</w:t>
      </w:r>
      <w:r>
        <w:rPr>
          <w:rFonts w:cs="Verdana" w:ascii="Verdana" w:hAnsi="Verdana"/>
          <w:sz w:val="22"/>
          <w:szCs w:val="22"/>
          <w:lang w:val="sr-RS"/>
        </w:rPr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сви предме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  <w:tab/>
        <w:t>20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Стојиљковић, проф.др Душан Спас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Марко Недељковић</w:t>
        <w:tab/>
        <w:t>25.09.2023.</w:t>
        <w:tab/>
        <w:t>1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Данка Нинковић Славнић</w:t>
        <w:tab/>
        <w:t>12.09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</w:r>
      <w:r>
        <w:rPr>
          <w:rFonts w:cs="Verdana" w:ascii="Verdana" w:hAnsi="Verdana"/>
          <w:sz w:val="22"/>
          <w:szCs w:val="22"/>
        </w:rPr>
        <w:t>2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8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 xml:space="preserve">16:00 </w:t>
      </w:r>
      <w:r>
        <w:rPr>
          <w:rFonts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 49</w:t>
      </w:r>
      <w:r>
        <w:rPr>
          <w:rFonts w:cs="Verdana" w:ascii="Verdana" w:hAnsi="Verdana"/>
          <w:sz w:val="22"/>
          <w:szCs w:val="22"/>
        </w:rPr>
        <w:t>/II</w:t>
      </w:r>
      <w:r>
        <w:rPr>
          <w:rFonts w:cs="Verdana" w:ascii="Verdana" w:hAnsi="Verdana"/>
          <w:sz w:val="22"/>
          <w:szCs w:val="22"/>
          <w:lang w:val="sr-RS"/>
        </w:rPr>
        <w:t>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ологија истраживања и писања нацрта дисерт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Теоријско-епистемолошки </w:t>
        <w:tab/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</w:r>
      <w:r>
        <w:rPr>
          <w:rFonts w:cs="Verdana" w:ascii="Verdana" w:hAnsi="Verdana"/>
          <w:sz w:val="22"/>
          <w:szCs w:val="22"/>
        </w:rPr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 за августовски и септембарски рок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проф.Павићевић, проф.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цеси</w:t>
      </w:r>
      <w:r>
        <w:rPr>
          <w:rFonts w:cs="Verdana" w:ascii="Verdana" w:hAnsi="Verdana"/>
          <w:sz w:val="22"/>
          <w:szCs w:val="22"/>
          <w:lang w:val="sr-RS"/>
        </w:rPr>
        <w:t xml:space="preserve"> измене глобалног </w:t>
        <w:tab/>
        <w:t>22.09.2023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рављања: нове теорије и истраживачки проблем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ица Стефановић Штамбук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  <w:tab/>
        <w:t>22.09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en-US"/>
        </w:rPr>
        <w:t>XX</w:t>
      </w:r>
      <w:r>
        <w:rPr>
          <w:rFonts w:cs="Verdana" w:ascii="Verdana" w:hAnsi="Verdana"/>
          <w:sz w:val="22"/>
          <w:szCs w:val="22"/>
          <w:lang w:val="sr-RS"/>
        </w:rPr>
        <w:t xml:space="preserve"> и</w:t>
      </w:r>
      <w:r>
        <w:rPr>
          <w:rFonts w:cs="Verdana" w:ascii="Verdana" w:hAnsi="Verdana"/>
          <w:sz w:val="22"/>
          <w:szCs w:val="22"/>
          <w:lang w:val="en-US"/>
        </w:rPr>
        <w:t xml:space="preserve"> XXI</w:t>
      </w:r>
      <w:r>
        <w:rPr>
          <w:rFonts w:cs="Verdana" w:ascii="Verdana" w:hAnsi="Verdana"/>
          <w:sz w:val="22"/>
          <w:szCs w:val="22"/>
          <w:lang w:val="sr-RS"/>
        </w:rPr>
        <w:t xml:space="preserve"> вел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 w:eastAsia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kovacevic@fpn.bg.ac.rs;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42:00Z</dcterms:created>
  <dc:creator>Katarina Petrovic</dc:creator>
  <dc:description/>
  <dc:language>en-US</dc:language>
  <cp:lastModifiedBy>katarina.petrovic</cp:lastModifiedBy>
  <cp:lastPrinted>2012-08-30T15:20:00Z</cp:lastPrinted>
  <dcterms:modified xsi:type="dcterms:W3CDTF">2023-09-21T07:41:58Z</dcterms:modified>
  <cp:revision>3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5F0332A2A4540BA0073FC2F2012A0</vt:lpwstr>
  </property>
  <property fmtid="{D5CDD505-2E9C-101B-9397-08002B2CF9AE}" pid="3" name="KSOProductBuildVer">
    <vt:lpwstr>1033-11.2.0.11440</vt:lpwstr>
  </property>
</Properties>
</file>