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КТОРСКЕ СТУДИЈ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ВИШ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ОДИНЕ СТУДИЈ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8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еђународне и европске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7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7 38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тудије културе и медија</w:t>
        <w:tab/>
        <w:t xml:space="preserve">                         97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04 3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Социјална политика и социјални рад          97                    98 3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ли на позив на број за одговарајући моду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8 359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5 36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                  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2 36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цијална политика и социјални рад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9 362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>Докторске студије политикологије,                                                    97   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5 331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кторске студије међународне и европске,                       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97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72 332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Докторске  студије културе и медија,                                  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97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9 333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Докторске студије социјалне политике и социјалног рада,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97  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6 3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За уплату школарине, жиро рачун је исти за све модуле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Позив на број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з електронског налога</w:t>
      </w:r>
      <w:r>
        <w:rPr>
          <w:rFonts w:eastAsia="Times New Roman" w:cs="Times New Roman" w:ascii="Times New Roman" w:hAnsi="Times New Roman"/>
          <w:sz w:val="24"/>
          <w:szCs w:val="24"/>
        </w:rPr>
        <w:t>, или на позив на број за одговарајући модул:</w:t>
        <w:br/>
        <w:t xml:space="preserve">Студије политикологије  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 284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                  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6 286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                               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9 28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оцијална политика и социјални рад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3 28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УДЕНТИ УПИСАНИ НА ДОКТОРСКЕ СТУДИЈЕ У ОКТОБРУ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каз о упла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уплатницу) рате за школарину</w:t>
        <w:br/>
        <w:t>Жиро рачун, исти за све модуле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40-1838666-35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Модел:97</w:t>
        <w:br/>
        <w:t>Позив на број, по модулима:</w:t>
        <w:br/>
        <w:t xml:space="preserve">Студије политиколог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3 258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Међународне и европске студиј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7 259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социјалне политике и социјалног рад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4 260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Студије културе и медиј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91 26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40:00Z</dcterms:created>
  <dc:creator>katarina.petrovic</dc:creator>
  <dc:description/>
  <cp:keywords/>
  <dc:language>en-US</dc:language>
  <cp:lastModifiedBy>katarina.petrovic</cp:lastModifiedBy>
  <cp:lastPrinted>2021-09-22T13:05:00Z</cp:lastPrinted>
  <dcterms:modified xsi:type="dcterms:W3CDTF">2023-01-09T11:40:00Z</dcterms:modified>
  <cp:revision>22</cp:revision>
  <dc:subject/>
  <dc:title/>
</cp:coreProperties>
</file>