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КТОРСКЕ СТУДИЈЕ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ПЛАТА РАТЕ ЗА ШКОЛАРИ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ТУДЕНТИ УПИСАНИ НА ДОКТОРСКЕ СТУДИЈЕ У ОКТОБРУ 2023/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платницу) рате за школарину</w:t>
        <w:br/>
        <w:t>За уплату школарине, жиро рачун је исти за све модул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ив на 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з електронског налога</w:t>
      </w:r>
      <w:r>
        <w:rPr>
          <w:rFonts w:eastAsia="Times New Roman" w:cs="Times New Roman" w:ascii="Times New Roman" w:hAnsi="Times New Roman"/>
          <w:sz w:val="24"/>
          <w:szCs w:val="24"/>
        </w:rPr>
        <w:t>, или на позив на број за одговарајући модул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>Политиколошке студије,                            93 4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ђународне и европске студије,             96 4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удије културологије,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84 4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а политика и социјални рад,      90 4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дији и коминикације,                            87 4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циолошко-политиколош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тражвања,</w:t>
        <w:tab/>
        <w:tab/>
        <w:tab/>
        <w:tab/>
        <w:t xml:space="preserve">          81 426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УДЕНТИ УПИСАНИ НА ДОКТОРСКЕ СТУДИЈЕ У ОКТОБРУ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/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платницу) рате за школарину</w:t>
        <w:br/>
        <w:t>За уплату школарине, жиро рачун је исти за све модул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ив на 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з електронског налога</w:t>
      </w:r>
      <w:r>
        <w:rPr>
          <w:rFonts w:eastAsia="Times New Roman" w:cs="Times New Roman" w:ascii="Times New Roman" w:hAnsi="Times New Roman"/>
          <w:sz w:val="24"/>
          <w:szCs w:val="24"/>
        </w:rPr>
        <w:t>, или на позив на број за одговарајући моду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>Политиколошке студије,</w:t>
        <w:tab/>
        <w:tab/>
        <w:t xml:space="preserve">        97            89 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ђународне и европске студије,</w:t>
        <w:tab/>
        <w:t xml:space="preserve">        97 </w:t>
        <w:tab/>
        <w:t>86 3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удије културологије,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97</w:t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83 3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а политика и социјални рад,    97</w:t>
        <w:tab/>
        <w:tab/>
        <w:t>80 3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е медија и коминикација,</w:t>
        <w:tab/>
        <w:t xml:space="preserve">        97</w:t>
        <w:tab/>
        <w:t>77 3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УДЕНТИ УПИСАНИ НА ДОКТОРСКЕ СТУДИЈЕ У ОКТОБРУ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платницу) рате за школарину</w:t>
        <w:br/>
        <w:t>За уплату школарине, жиро рачун је исти за све модул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ив на 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з електронског налога</w:t>
      </w:r>
      <w:r>
        <w:rPr>
          <w:rFonts w:eastAsia="Times New Roman" w:cs="Times New Roman" w:ascii="Times New Roman" w:hAnsi="Times New Roman"/>
          <w:sz w:val="24"/>
          <w:szCs w:val="24"/>
        </w:rPr>
        <w:t>, или на позив на број за одговарајући модул:</w:t>
        <w:br/>
        <w:t xml:space="preserve">Студије политикологије                    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8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Међународне и европске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7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7 386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тудије културе и медија</w:t>
        <w:tab/>
        <w:t xml:space="preserve">                         97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04 3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Социјална политика и социјални рад          97                    98 3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УДЕНТИ УПИСАНИ НА ДОКТОРСКЕ СТУДИЈЕ У ОКТОБРУ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платницу) рате за школарину</w:t>
        <w:br/>
        <w:t>За уплату школарине, жиро рачун је исти за све модул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Позив на 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з електронског нал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ли на позив на број за одговарајући моду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ије политикологије                    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8 359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Међународне и европске                   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5 360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тудије културе и медија                  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2 36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оцијална политика и социјални рад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9 362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УДЕНТИ УПИСАНИ НА ДОКТОРСКЕ СТУДИЈЕ У ОКТОБРУ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платницу) рате за школарину</w:t>
        <w:br/>
        <w:t>За уплату школарине, жиро рачун је исти за све модул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Позив на 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з електронског налога</w:t>
      </w:r>
      <w:r>
        <w:rPr>
          <w:rFonts w:eastAsia="Times New Roman" w:cs="Times New Roman" w:ascii="Times New Roman" w:hAnsi="Times New Roman"/>
          <w:sz w:val="24"/>
          <w:szCs w:val="24"/>
        </w:rPr>
        <w:t>, или на позив на број за одговарајући модул:</w:t>
        <w:br/>
        <w:t>Докторске студије политикологије,                                                    97   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5 33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Докторске студије међународне и европске,                               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 97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2 332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Докторске  студије културе и медија,                                  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 97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9 333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Докторске студије социјалне политике и социјалног рада,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97   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6 33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УДЕНТИ УПИСАНИ НА ДОКТОРСКЕ СТУДИЈЕ У ОКТОБРУ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платницу) рате за школарину</w:t>
        <w:br/>
        <w:t>За уплату школарине, жиро рачун је исти за све модул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Позив на 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з електронског налога</w:t>
      </w:r>
      <w:r>
        <w:rPr>
          <w:rFonts w:eastAsia="Times New Roman" w:cs="Times New Roman" w:ascii="Times New Roman" w:hAnsi="Times New Roman"/>
          <w:sz w:val="24"/>
          <w:szCs w:val="24"/>
        </w:rPr>
        <w:t>, или на позив на број за одговарајући модул:</w:t>
        <w:br/>
        <w:t xml:space="preserve">Студије политикологије                    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2 284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тудије културе и медија                  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6 286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Међународне и европске                   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9 28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оцијална политика и социјални рад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3 28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0:00Z</dcterms:created>
  <dc:creator>katarina.petrovic</dc:creator>
  <dc:description/>
  <cp:keywords/>
  <dc:language>en-US</dc:language>
  <cp:lastModifiedBy>katarina.petrovic</cp:lastModifiedBy>
  <cp:lastPrinted>2021-09-22T14:05:00Z</cp:lastPrinted>
  <dcterms:modified xsi:type="dcterms:W3CDTF">2023-12-18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FD6EB9CD548D39427FA78BA7BDE4E</vt:lpwstr>
  </property>
  <property fmtid="{D5CDD505-2E9C-101B-9397-08002B2CF9AE}" pid="3" name="KSOProductBuildVer">
    <vt:lpwstr>1033-11.2.0.11440</vt:lpwstr>
  </property>
</Properties>
</file>