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Резултати колоквијума Е2к</w:t>
      </w:r>
      <w:r>
        <w:rPr>
          <w:u w:val="single"/>
          <w:lang w:val="sr-RS"/>
        </w:rPr>
        <w:t>2</w:t>
      </w:r>
      <w:r>
        <w:rPr>
          <w:u w:val="single"/>
        </w:rPr>
        <w:t xml:space="preserve"> одржаног </w:t>
      </w:r>
      <w:r>
        <w:rPr>
          <w:u w:val="single"/>
          <w:lang w:val="sr-RS"/>
        </w:rPr>
        <w:t>1</w:t>
      </w:r>
      <w:r>
        <w:rPr>
          <w:u w:val="single"/>
        </w:rPr>
        <w:t>0.</w:t>
      </w:r>
      <w:r>
        <w:rPr>
          <w:u w:val="single"/>
          <w:lang w:val="sr-RS"/>
        </w:rPr>
        <w:t>05</w:t>
      </w:r>
      <w:r>
        <w:rPr>
          <w:u w:val="single"/>
        </w:rPr>
        <w:t>.202</w:t>
      </w:r>
      <w:r>
        <w:rPr>
          <w:u w:val="single"/>
          <w:lang w:val="sr-RS"/>
        </w:rPr>
        <w:t>2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квијум су положили студенти који имају минимум 8 поена.</w:t>
      </w:r>
    </w:p>
    <w:p>
      <w:pPr>
        <w:pStyle w:val="Normal"/>
        <w:rPr/>
      </w:pPr>
      <w:r>
        <w:rPr/>
        <w:t xml:space="preserve">Студенти који имају 7 и мање поена нису положили колоквију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авни колоквијум</w:t>
      </w:r>
      <w:r>
        <w:rPr>
          <w:lang w:val="sr-RS"/>
        </w:rPr>
        <w:t xml:space="preserve"> 2</w:t>
      </w:r>
      <w:r>
        <w:rPr/>
        <w:t xml:space="preserve"> ће бити одржан у </w:t>
      </w:r>
      <w:r>
        <w:rPr>
          <w:lang w:val="sr-RS"/>
        </w:rPr>
        <w:t>уторак</w:t>
      </w:r>
      <w:r>
        <w:rPr/>
        <w:t xml:space="preserve"> </w:t>
      </w:r>
      <w:r>
        <w:rPr>
          <w:lang w:val="sr-RS"/>
        </w:rPr>
        <w:t>1</w:t>
      </w:r>
      <w:r>
        <w:rPr/>
        <w:t>7.</w:t>
      </w:r>
      <w:r>
        <w:rPr>
          <w:lang w:val="sr-RS"/>
        </w:rPr>
        <w:t>05</w:t>
      </w:r>
      <w:r>
        <w:rPr/>
        <w:t>.202</w:t>
      </w:r>
      <w:r>
        <w:rPr>
          <w:lang w:val="sr-RS"/>
        </w:rPr>
        <w:t>2</w:t>
      </w:r>
      <w:r>
        <w:rPr/>
        <w:t xml:space="preserve">. у </w:t>
      </w:r>
      <w:r>
        <w:rPr>
          <w:lang w:val="sr-RS"/>
        </w:rPr>
        <w:t>амфитеатру</w:t>
      </w:r>
      <w:r>
        <w:rPr/>
        <w:t xml:space="preserve"> од 14:00 за групу ЈЕ5</w:t>
      </w:r>
      <w:r>
        <w:rPr>
          <w:lang w:val="sr-RS"/>
        </w:rPr>
        <w:t xml:space="preserve"> (П)</w:t>
      </w:r>
      <w:r>
        <w:rPr/>
        <w:t>, а од 15:</w:t>
      </w:r>
      <w:r>
        <w:rPr>
          <w:lang w:val="sr-RS"/>
        </w:rPr>
        <w:t>0</w:t>
      </w:r>
      <w:r>
        <w:rPr/>
        <w:t>0 за групу ЈЕ6</w:t>
      </w:r>
      <w:r>
        <w:rPr>
          <w:lang w:val="sr-RS"/>
        </w:rPr>
        <w:t xml:space="preserve"> (С)</w:t>
      </w:r>
      <w:r>
        <w:rPr/>
        <w:t>. Било који студент може радити поправни колоквијум, али се рачуна само последњи постигнут резул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шко Францус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5 (П)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8"/>
        <w:gridCol w:w="2879"/>
        <w:gridCol w:w="2161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. индек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Колоквијум </w:t>
            </w:r>
            <w:r>
              <w:rPr>
                <w:b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сић Макс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јић Лаз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0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лић Ив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јатовић И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асенбергер Ксениј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бић Алек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угић Андре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Ђорђевић Лаз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лезовић Анђе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0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скић Ми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0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ковић Е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Јанковић Пет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Јовановић Јов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Јовановић Ми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Јовичинац Андриј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вачевић Матеј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вчић Андриј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</w:rPr>
              <w:t>2020/01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</w:rPr>
              <w:t>Коматина Уро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љевић Александ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лек Арзу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овић Лаз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рунић Рен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линковић Ањ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лошевић Анђе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0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ћуновић Марк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хајловић Душ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0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шковић Љубин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лић Софиј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повић Алек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дибратовић Ми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довановић Димитриј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кић Нена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шковић Наталиј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истић Оливе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лаковић Вањ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лдат Марк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асовић Ву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нчетић Ми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0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ефановић Павл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ефановић Павл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аипи Е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/06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Ћирковић Мариј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ветковић Немањ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ветковић Стеф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упара Вукаш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ивтелић Илиј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0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овић Дан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ојат Андре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6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sr-RS"/>
              </w:rPr>
              <w:t>Чикојевић Предра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20/06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орлија Жељк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19/06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улић Вељк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19/01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дравковић Стев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6 (C)</w:t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2901"/>
        <w:gridCol w:w="2181"/>
      </w:tblGrid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. индек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Колоквијум </w:t>
            </w:r>
            <w:r>
              <w:rPr>
                <w:b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чић Јеле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5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лагојевић Миш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</w:rPr>
              <w:t>2020/08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</w:rPr>
              <w:t>Божић Теод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јић Хеле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ркић Јов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димски Миљ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личковић 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личковић Анђе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4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ић Вишњ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јновић Александ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укићевић Јеле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укотић Ив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еоргиев Викториј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чманац Јов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бић Ани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5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акулић Душан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ашковић Мар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0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Ђурић Дуњ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деро Исид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</w:rPr>
              <w:t>2020/08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</w:rPr>
              <w:t>Жуњић Анђе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вљанин Страхињ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4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Јаковљевић Миле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6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Јанковић Јањ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Јевтић Мариј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Јовановић Ив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Јовичић Ив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5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Јовичић Слави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4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вачец Софиј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азић Александ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ксимовић Тама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ринковић Јов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ринковић Софиј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рјановић Ањ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јатовић Јов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јовић Крист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ланковић Дуњ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6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лановић Крист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лићевић Ђорђ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ловановић Наташ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лутиновић Дари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хајловић Анастасиј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5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дељковић Анђе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иколић Нађ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њеновић Алек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ћ Лу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дић Јеле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5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довић Јеле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6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досављевић Александ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нчић Јов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ган Мили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имовић Мили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нкић Ј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нков Тиј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нковић Анђе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ефановић Анђе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ојановић Андриј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ојиловић Ањ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олић Емилиј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ошић Ј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агић Јов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6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анасковић Ле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1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арлановић Неве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амошљанин И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ветановић Анастасиј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овић Мај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/08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sr-RS"/>
              </w:rPr>
              <w:t>Лукић Јеле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19/08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ветковић Бој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21/11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карица Никол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21/11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ровић Мариј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18/08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банић Исид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617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617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C57705-1D55-458D-8D83-6D05ED3DA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4</Pages>
  <Words>608</Words>
  <Characters>3471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07:00Z</dcterms:created>
  <dc:creator>Korisnik</dc:creator>
  <dc:description/>
  <dc:language>en-US</dc:language>
  <cp:lastModifiedBy>Bosko Francuski</cp:lastModifiedBy>
  <dcterms:modified xsi:type="dcterms:W3CDTF">2022-05-10T19:04:00Z</dcterms:modified>
  <cp:revision>17</cp:revision>
  <dc:subject/>
  <dc:title>JE5 (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