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ЕЛИМИНАРНА / КОНАЧ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2/2023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Назив студијског програма/модула: ЕКОЛОШКА ПОЛИТИКА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0"/>
        <w:gridCol w:w="3544"/>
        <w:gridCol w:w="958"/>
        <w:gridCol w:w="959"/>
        <w:gridCol w:w="1769"/>
        <w:gridCol w:w="1222"/>
      </w:tblGrid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ешић Теодора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8,9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8,9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Живковић Денис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9,7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9,7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Јањић Милица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1,4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7,4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Крстинић Исидора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4,9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6,9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Муњић Мина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2,4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2,4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Јеримић Јована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1,0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5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2,0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Јаћовић Јанко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1,6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1,6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Влчек Ивашкина Анастасија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,7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0,7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Мијаиловић Тијана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9,4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9,4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Јелисијевић Томислав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3,1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9,1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Мијаиловић Матеја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2,5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5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7,5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Грчић Ђина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2,3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5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7,3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Васић Матија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,2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5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5,2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Видојковић Зорана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7,0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3,0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Џикнић Милош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9,9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1,9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жовић Лука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1,0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1,0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Ковачевић Наташа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6,0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56,0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Глоговац Милица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8,0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8,0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Новаковић Кристина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5,8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7,8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Дарко Над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Дејан Миленков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ас. др Марко Вујић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6429B2-234D-4AED-93E5-3036D953F4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133</TotalTime>
  <Application>LibreOffice/7.4.7.2$Linux_X86_64 LibreOffice_project/40$Build-2</Application>
  <AppVersion>15.0000</AppVersion>
  <Pages>2</Pages>
  <Words>321</Words>
  <Characters>1834</Characters>
  <CharactersWithSpaces>21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38:00Z</dcterms:created>
  <dc:creator>M. Babic</dc:creator>
  <dc:description/>
  <dc:language>en-US</dc:language>
  <cp:lastModifiedBy>PC</cp:lastModifiedBy>
  <cp:lastPrinted>2019-07-12T08:08:00Z</cp:lastPrinted>
  <dcterms:modified xsi:type="dcterms:W3CDTF">2022-10-06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