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шић Теодо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9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,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Живковић Денис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њић Милиц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рстинић Исидор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уњић М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4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римић Јов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2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ћовић Јанк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,6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лчек Ивашкина Анастаси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,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јаиловић Тиј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4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исијевић Томисла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јаиловић Мате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рчић Ђ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7,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асић Мати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2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5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идојковић Зора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Џикнић Милош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9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жовић Лу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1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вачевић Наташ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6,0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логовац Милиц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0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Новаковић Кристин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8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. др Марко Вуј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32F059-6E9A-494B-B383-6FE595502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3</TotalTime>
  <Application>LibreOffice/7.4.7.2$Linux_X86_64 LibreOffice_project/40$Build-2</Application>
  <AppVersion>15.0000</AppVersion>
  <Pages>2</Pages>
  <Words>346</Words>
  <Characters>1794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8:00Z</dcterms:created>
  <dc:creator>M. Babic</dc:creator>
  <dc:description/>
  <dc:language>en-US</dc:language>
  <cp:lastModifiedBy>marija.ristic</cp:lastModifiedBy>
  <cp:lastPrinted>2019-07-12T08:08:00Z</cp:lastPrinted>
  <dcterms:modified xsi:type="dcterms:W3CDTF">2022-10-11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