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  <w:t>П Р И Ј А В 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sr-CS"/>
        </w:rPr>
        <w:t>НА КОНКУРС ЗА АКАДЕМСКУ 20</w:t>
      </w: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lang w:val="sr-RS"/>
        </w:rPr>
        <w:t>1</w:t>
      </w:r>
      <w:r>
        <w:rPr>
          <w:b/>
          <w:bCs/>
          <w:i/>
          <w:iCs/>
          <w:sz w:val="28"/>
          <w:szCs w:val="28"/>
          <w:lang w:val="sr-CS"/>
        </w:rPr>
        <w:t>/20</w:t>
      </w: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lang w:val="sr-RS"/>
        </w:rPr>
        <w:t>2</w:t>
      </w:r>
      <w:r>
        <w:rPr>
          <w:b/>
          <w:bCs/>
          <w:i/>
          <w:iCs/>
          <w:sz w:val="28"/>
          <w:szCs w:val="28"/>
          <w:lang w:val="sr-CS"/>
        </w:rPr>
        <w:t>. ГОДИНУ НА 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  <w:t>ДОКТОРСКЕ СТУДИЈЕ ПОЛИТИКОЛОШКИХ НАУКА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sr-CS"/>
        </w:rPr>
        <w:t>Модул______________________________________________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Молимо Вас да пријаву попуните читко, штампаним словим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Име и презиме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атум и место рођења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ЈМБГ               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мобилног телефона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Е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дреса   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Адреса становања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телефона  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sectPr>
      <w:headerReference w:type="default" r:id="rId2"/>
      <w:type w:val="nextPage"/>
      <w:pgSz w:w="11906" w:h="16838"/>
      <w:pgMar w:left="840" w:right="62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766560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6389"/>
                            <w:gridCol w:w="2359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8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3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81.4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6389"/>
                      <w:gridCol w:w="2359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9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8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3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57:00Z</dcterms:created>
  <dc:creator>M. Babic</dc:creator>
  <dc:description/>
  <cp:keywords/>
  <dc:language>en-US</dc:language>
  <cp:lastModifiedBy>katarina.petrovic</cp:lastModifiedBy>
  <cp:lastPrinted>2010-12-13T09:57:00Z</cp:lastPrinted>
  <dcterms:modified xsi:type="dcterms:W3CDTF">2021-07-21T10:11:00Z</dcterms:modified>
  <cp:revision>7</cp:revision>
  <dc:subject/>
  <dc:title> </dc:title>
</cp:coreProperties>
</file>