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DOKTORSKE STUDIJE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RASPORED PREDAVANJA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I semestar 2024/25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onedeljak, 17:30-19:00, Kontrolna i regulatorna tela i sektorske politike, početak 25.11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nežana Đorđević, prof.dr Milan Jovanović, prof.dr Dejan Milen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 xml:space="preserve">Ponedeljak, 17:00-18:30, Socijalni kapital, participacija i društvene promene, početak 25.11. 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Dušan Spasojević, kabinet 88/II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00-18:30, Političke partije i izbori, početak 26.11. Centar za demokratiju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laviša Orlović, prof.dr Dusan Spasojević, doc.dr Despot Kovače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30-19:00, Primena IT u javnom sektoru, početak 26.11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Prof.dr Snežana Đorđević, prof.dr Veran Stančet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torak, 17:00-18:30, Uporedne spoljne politike Balkana, početak 26.11., slušaonica 16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Dragan Đukanović, prof.dr Saša Mišić, doc.dr Milan Krst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torak, 17:00-18:30, Politička uloga religije u XX i XXI veku, početak 26.11. kabinet 115/III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Marko Vekov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torak, 14:30-16:00, Vladavina prava na univerzalnom i regionalnom planu, 03.12.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Konsultacije, prof.dr Sanja Danković, kabinet 77/II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reda, 17:15-18:45, Savremeni pristupi u teoriji kulture, početak 20.11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Marina Sim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reda, 17:30-19:00, Javna administracija i javne politike, početak 27.11.</w:t>
      </w:r>
    </w:p>
    <w:p>
      <w:pPr>
        <w:pStyle w:val="Normal"/>
        <w:spacing w:before="0" w:after="0"/>
        <w:rPr/>
      </w:pPr>
      <w:r>
        <w:rPr>
          <w:lang w:val="sr-Latn-RS"/>
        </w:rPr>
        <w:t>Prof.dr Snežana Đorđević, prof.dr Dejan Milenković, prof.dr Veran Stančet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Latn-RS"/>
        </w:rPr>
        <w:t>Globalni odnosi</w:t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rPr>
          <w:rFonts w:cs="Calibri"/>
          <w:lang w:val="sr-Latn-RS"/>
        </w:rPr>
      </w:pPr>
      <w:r>
        <w:rPr>
          <w:rFonts w:eastAsia="Times New Roman" w:cs="Calibri"/>
        </w:rPr>
        <w:t>petak, 6. i 20. decembar od 17 do 20:30 h (deo koji predaje prof. dr Dragan R. Simić), slušaonica 13</w:t>
      </w:r>
    </w:p>
    <w:p>
      <w:pPr>
        <w:pStyle w:val="Normal"/>
        <w:spacing w:lineRule="auto" w:line="240" w:before="0" w:after="0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reda, 17 do 20: 30 h  - (25. 12. 2024. )   - deo koji predaje prof. dr Aleksandar Milošević, kabinet 81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sreda, od 17 do 20:30 h -  (15. 1. 2025.)   - deo koji predaje doc. dr Marko Dašić , kabinet 81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alibri"/>
        </w:rPr>
        <w:t> 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sreda, od 17 do 20:30 h -  (29. 1. 2025.)     - deo koji predaje doc. dr Stevan Nedeljković, kabinet 81 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Četvrtak, 17:00-18:30, Identitet i nacionalizam na Balkanu, početak 28.11. sl.10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Slobodan Marković, prof.dr Nebojša Vladisavljević, dr Stanislav Sretenović, prof.dr Filip Ejdus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Četvrtak, 18:30-20:00, Politika – od iluzije do stvarnosti, početak 28.11.,kabinet 110/III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of.dr Dragan Simeunović, prof.dr Ivana Damnjanović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Četvrtak, 19:00-20:30, Otpadnici u modernoj političkoj misli, početak 28.11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of.dr Đorđe Pavićević, prof.dr Marko Simendić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Četvrtak, 17:00-18:30, Filozofija religije, početak 28.11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7"/>
          <w:szCs w:val="17"/>
          <w:shd w:fill="FFFFFF" w:val="clear"/>
          <w:lang w:val="sr-Latn-R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Prof. dr Zoran Kinđić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7"/>
          <w:szCs w:val="17"/>
          <w:shd w:fill="FFFFFF" w:val="clear"/>
          <w:lang w:val="sr-Latn-RS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sr-Latn-RS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  <w:lang w:val="sr-Latn-RS"/>
        </w:rPr>
      </w:pPr>
      <w:r>
        <w:rPr>
          <w:rFonts w:cs="Calibri"/>
          <w:color w:val="000000"/>
          <w:shd w:fill="FFFFFF" w:val="clear"/>
          <w:lang w:val="sr-Latn-RS"/>
        </w:rPr>
        <w:t>Petak, 17:30-19:00, Nova politička struktura i privredni razvoj Azije, početak 29.11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  <w:lang w:val="sr-Latn-RS"/>
        </w:rPr>
      </w:pPr>
      <w:r>
        <w:rPr>
          <w:rFonts w:cs="Calibri"/>
          <w:color w:val="000000"/>
          <w:shd w:fill="FFFFFF" w:val="clear"/>
          <w:lang w:val="sr-Latn-RS"/>
        </w:rPr>
        <w:t>Prof.dr Dragana Mitr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86cae4f0yiv7501923612ydpaa0ed7d5msonormal">
    <w:name w:val="ydp86cae4f0yiv7501923612ydpaa0ed7d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1:00Z</dcterms:created>
  <dc:creator>katarina.petrovic</dc:creator>
  <dc:description/>
  <cp:keywords/>
  <dc:language>en-US</dc:language>
  <cp:lastModifiedBy>katarina.petrovic</cp:lastModifiedBy>
  <dcterms:modified xsi:type="dcterms:W3CDTF">2024-11-28T07:35:00Z</dcterms:modified>
  <cp:revision>9</cp:revision>
  <dc:subject/>
  <dc:title/>
</cp:coreProperties>
</file>