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 УПИСНИ РО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УПУТСТВО ЗА УПИС 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I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ГОДИНУ ДОКТОРСКИХ СТУДИЈ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2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2/23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пис у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I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годину докторских студиј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бавић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се у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недељак, 14.11. од 11 до 13 сати у слушаоници број 7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За упис је потребно доставити: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обавезно оверене фотокопиј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иплома и додатака дипломи или уверења о дипломирању, на студијама I и II степена или решења о  нострификацији, (потврде о започетој нострификацији). Важи и за кандидате који су основне и/или мастер студије завршили на ФПН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sr-CS"/>
        </w:rPr>
        <w:t>извод из матичне књиге рођених (Факултет прибавља по службеној дужности извод</w:t>
      </w:r>
      <w:r>
        <w:rPr>
          <w:rFonts w:cs="Times New Roman" w:ascii="Times New Roman" w:hAnsi="Times New Roman"/>
          <w:sz w:val="24"/>
          <w:szCs w:val="24"/>
          <w:lang w:val="sr-CS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  <w:lang w:val="sr-CS"/>
        </w:rPr>
        <w:t>из матичне књиге рођених, осим за стране држављане који су у обавези да овај</w:t>
      </w:r>
      <w:r>
        <w:rPr>
          <w:rFonts w:cs="Times New Roman" w:ascii="Times New Roman" w:hAnsi="Times New Roman"/>
          <w:sz w:val="24"/>
          <w:szCs w:val="24"/>
          <w:lang w:val="sr-CS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  <w:lang w:val="sr-CS"/>
        </w:rPr>
        <w:t>документ доставе)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пуњен образац ШВ-20, (обезбеђује Факултет, преузима се у слушаоници бр.7 или са сајта факултета)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пуњен индекс: корица и прва страна (индекс обезбеђује Факултет, преузима се у слушаоници бр.7)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говор о студирању (преузима се у канцеларији бр.6)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ве фотографије формата 4,5х3,5 сm;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>доказ о уплат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административних трошкова првог уписа на студијски програм у износу 7.000,00 динара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ачун: 840-1838666-35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одел: 97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озив на број: 82 070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>доказ о уплат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докнаде за Центар за развој каријере Унивезитета у Београду 100,00 динара, на исти рачун као и за уплату школарин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840-1838666-35; модел 97, позив на број: 55-79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сврха уплате: финансирање Универзитетског центра за развој каријере и саветовање студената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>доказ о уплат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школарине за самофинансирајуће студенте (приликом уписа плаћа се прва рата школарине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Рачун за уплату школар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 исти за све смеров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840-1838666-3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одел: 9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Позив на број, по смеровима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литиколошке студије,                   89 39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ђународне и европске студије,    86 39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удије културологије,                     83 39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оцијална политика и социјални рад, 80 39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удије медија и коминикација, 77 39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У НАСТАВКУ, ОБАВЕЗНО ПРОЧИТАТИ ОБЈАШЊЕЊЕ О ТОМЕ КАКО СЕ ОБРАЧУНАВА ШКОЛАРИНА СРАЗМЕРНО УПИСАНОМ БРОЈУ БОД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  <w:t>NAČIN OBRAČUNAVANJA ŠKOLARINE SRAZMERNO UPISANOM BROJU BODOVA NA DOKTORSKIM STUDIJAMA</w:t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Latn-RS"/>
        </w:rPr>
        <w:t>Za generaciju upisanuna studije u 20</w:t>
      </w:r>
      <w:r>
        <w:rPr>
          <w:lang w:val="sr-RS"/>
        </w:rPr>
        <w:t>22</w:t>
      </w:r>
      <w:r>
        <w:rPr>
          <w:lang w:val="sr-Latn-RS"/>
        </w:rPr>
        <w:t>/</w:t>
      </w:r>
      <w:r>
        <w:rPr>
          <w:lang w:val="sr-RS"/>
        </w:rPr>
        <w:t xml:space="preserve">23 </w:t>
      </w:r>
      <w:r>
        <w:rPr>
          <w:lang w:val="sr-Latn-RS"/>
        </w:rPr>
        <w:t>školarina za jednu školsku godinu, 60 ects, iznosi 165.000 dinara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Cena 1ects iznosi: 165.000 / 60 = 2.750 dinara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U školskoj godini student može upisati 40,50 ili 6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Broj upisanih ects se množi sa cenom 1 ects i tako se dobija iznos školarine za tekuću školsku godinu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i/>
          <w:i/>
          <w:lang w:val="sr-Latn-RS"/>
        </w:rPr>
      </w:pPr>
      <w:r>
        <w:rPr>
          <w:i/>
          <w:lang w:val="sr-Latn-RS"/>
        </w:rPr>
        <w:t xml:space="preserve">Primer: Student upisuje 50 ects. Školarina iznosi: (165.000 / 60 ) x 50 = </w:t>
      </w:r>
      <w:r>
        <w:rPr>
          <w:i/>
          <w:lang w:val="sr-RS"/>
        </w:rPr>
        <w:t>137.500</w:t>
      </w:r>
    </w:p>
    <w:p>
      <w:pPr>
        <w:pStyle w:val="Normal"/>
        <w:spacing w:before="0" w:after="0"/>
        <w:jc w:val="both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Školarina se može platiti u 4 rate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  <w:t>OBRAČUNAVANJE ŠKOLARINE PRILIKOM UPISA NAREDNE ŠKOLSKE GODINE</w:t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Prilikom upisa II, III i svake naredne školske godine: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u w:val="single"/>
          <w:lang w:val="sr-Latn-RS"/>
        </w:rPr>
        <w:t>Ukoliko student položi sve ispite</w:t>
      </w:r>
      <w:r>
        <w:rPr>
          <w:lang w:val="sr-Latn-RS"/>
        </w:rPr>
        <w:t xml:space="preserve"> (ostvari sve upisane bodove) u prethodnoj školskoj godini, školarina se obračunava kao sto je gore navedeno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u w:val="single"/>
          <w:lang w:val="sr-Latn-RS"/>
        </w:rPr>
      </w:pPr>
      <w:r>
        <w:rPr>
          <w:u w:val="single"/>
          <w:lang w:val="sr-Latn-RS"/>
        </w:rPr>
        <w:t>Ukoliko student ne položi sve ispite, predmete koje nije položio ponovo upisuje u narednoj školskoj godini i ponovo plaća vrednost bodova koje preneti predmeti nose.</w:t>
      </w:r>
    </w:p>
    <w:p>
      <w:pPr>
        <w:pStyle w:val="Normal"/>
        <w:spacing w:before="0" w:after="0"/>
        <w:jc w:val="both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Normal"/>
        <w:spacing w:before="0" w:after="0"/>
        <w:jc w:val="both"/>
        <w:rPr>
          <w:i/>
          <w:i/>
          <w:lang w:val="sr-Latn-RS"/>
        </w:rPr>
      </w:pPr>
      <w:r>
        <w:rPr>
          <w:i/>
          <w:lang w:val="sr-Latn-RS"/>
        </w:rPr>
        <w:t>Primer: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Student nije položio dva ispita koja ukupno nose 2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U školskoj godini student može upisati 40,50 ili 6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 xml:space="preserve">Prilikom upisa naredne godine studija student upisuje: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 xml:space="preserve">20 ects (koje prenosi iz prethodne godine)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 xml:space="preserve">+20 ects iz naredne godine da bi u zbiru imao minimalnih 40 ects,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Ili +30 ects iz naredne godine, da bi u zbiru imao 50 ects,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Ili +40 ects iz naredne godine da bi u zbiru imao maksimalnih 6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lang w:val="sr-Latn-RS"/>
        </w:rPr>
        <w:t xml:space="preserve">Dakle, </w:t>
      </w:r>
      <w:r>
        <w:rPr>
          <w:u w:val="single"/>
          <w:lang w:val="sr-Latn-RS"/>
        </w:rPr>
        <w:t>preneti bodovi nemaju posebnu cenu. Cena 1 ects je uvek ista (165.000 / 60</w:t>
      </w:r>
      <w:r>
        <w:rPr>
          <w:lang w:val="sr-Latn-RS"/>
        </w:rPr>
        <w:t xml:space="preserve">).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Preneti bodovi ulaze u broj bodova koje student upisuje u narednoj školskoj godini, a školarina se obračunava na već pomenut način: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U školskoj godini student može upisati 40,50 ili 6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Broj upisanih ects se množi sa cenom 1 ects i tako se dobija iznos školarine za tekuću školsku godinu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Školarina se može platiti u 4 rate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53:00Z</dcterms:created>
  <dc:creator>Dimitrije Rajcevic</dc:creator>
  <dc:description/>
  <dc:language>en-US</dc:language>
  <cp:lastModifiedBy>Alekraybeg</cp:lastModifiedBy>
  <cp:lastPrinted>2021-10-27T09:07:00Z</cp:lastPrinted>
  <dcterms:modified xsi:type="dcterms:W3CDTF">2022-11-11T08:53:00Z</dcterms:modified>
  <cp:revision>2</cp:revision>
  <dc:subject/>
  <dc:title/>
</cp:coreProperties>
</file>