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AVNA UPRAVA – JAVNA UPRAV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:  MARTOVSKI ISPITNI ROK 28-3-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 Aleksanra Mitrović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 (osam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 Jovana Jeftić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 (osam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 Jovan Višnjić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 (šest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0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d24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4</Words>
  <Characters>140</Characters>
  <CharactersWithSpaces>1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9:26:00Z</dcterms:created>
  <dc:creator>dejan.milenkovic</dc:creator>
  <dc:description/>
  <dc:language>en-US</dc:language>
  <cp:lastModifiedBy>dejan.milenkovic</cp:lastModifiedBy>
  <dcterms:modified xsi:type="dcterms:W3CDTF">2022-04-11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