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Јавно мњењ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зултати поправног колоквиј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тавку су резултати поправног колoквијума из Јавног мњења. Увид у радове је у четвртак 18.5. у 11:30 ч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7"/>
        <w:gridCol w:w="1705"/>
        <w:gridCol w:w="4418"/>
        <w:gridCol w:w="259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дни бро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 индекс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зиме и им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 бодова (од 40)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2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укашин Рист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вена Петр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9/1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алија Новак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вена Нестор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5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ица Гаврил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3/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на Јован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1/1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ица Биц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4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дреа Адам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4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ђела Јанк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2/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ања Мин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ливер Мијушк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4/14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ија Станимир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8/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ња Тодор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9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ва Поповић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7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имитрије Крстај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јана Веск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3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одора Милет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42/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Ања Анђуш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9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22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Сања Митр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0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44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Мандић Јована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1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03/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Вукашин Милијан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2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50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Теодора Језд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3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97/1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Тамара Михајл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4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57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Маша Кецоје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5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6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Маја Милек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67/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Анђела Михајл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42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Сара Пеј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8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15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Павле Кнеже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9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0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Кристина Филот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0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29/1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Ина Џакула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1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5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Нина Момчил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2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05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Константина Спај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06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Анита Богоје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4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33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Теодора Том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5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03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Мина Ил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6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2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Катарина Пропад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7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39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Александра Јанићије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8.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2/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офија Станк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center"/>
              <w:rPr>
                <w:rFonts w:ascii="Liberation Serif" w:hAnsi="Liberation Serif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одора Милет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1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лип Ђорђе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1/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амара Преко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0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ица Среј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1/1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иња Роган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лекса Прел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7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46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Јана Петронијев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8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240/1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Немања Раш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9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3/1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Ђурђа Белић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2</Pages>
  <Words>272</Words>
  <Characters>1300</Characters>
  <CharactersWithSpaces>1385</CharactersWithSpaces>
  <Paragraphs>1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34:19Z</dcterms:created>
  <dc:creator/>
  <dc:description/>
  <dc:language>en-US</dc:language>
  <cp:lastModifiedBy/>
  <dcterms:modified xsi:type="dcterms:W3CDTF">2023-05-16T23:45:54Z</dcterms:modified>
  <cp:revision>6</cp:revision>
  <dc:subject/>
  <dc:title/>
</cp:coreProperties>
</file>