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avešenje - rezultati ispita iz Javnog mnjenja za studente starijih generac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9"/>
        <w:gridCol w:w="2250"/>
        <w:gridCol w:w="3160"/>
        <w:gridCol w:w="2492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nde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m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roj bodova za ispitni de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tatus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8/17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Jelena Grijak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ije položila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01/14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Žana Janković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olokvijum položen sa 20 bodova, ispit nije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Arial Unicode M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ongti SC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1</Pages>
  <Words>36</Words>
  <Characters>193</Characters>
  <CharactersWithSpaces>21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51:08Z</dcterms:created>
  <dc:creator/>
  <dc:description/>
  <dc:language>en-US</dc:language>
  <cp:lastModifiedBy/>
  <dcterms:modified xsi:type="dcterms:W3CDTF">2022-08-25T12:56:47Z</dcterms:modified>
  <cp:revision>1</cp:revision>
  <dc:subject/>
  <dc:title/>
</cp:coreProperties>
</file>